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ело: № 5-69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326-4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8 марта 2022 года   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(далее - КоАП РФ), в отношении Сабирова Р.Р., &lt;информация скрыта&gt;</w:t>
      </w:r>
      <w:r>
        <w:rPr>
          <w:color w:val="000000"/>
          <w:sz w:val="27"/>
          <w:szCs w:val="27"/>
        </w:rPr>
        <w:t>, р</w:t>
      </w:r>
      <w:r>
        <w:rPr>
          <w:sz w:val="27"/>
          <w:szCs w:val="27"/>
        </w:rPr>
        <w:t>анее привлекавшегося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3 февраля 2022 года в 23 часа 40 минут Р.Р. Сабиров возле д. 19 по ул. Куйбышева с. Сарманово Сармановского района Республики Татарстан, управляя транспортным средством – автомобилем &lt;информация скрыта&gt;государственный регистрационный знак &lt;информация скрыта&gt;с признаками опьянения: запах алкоголя изо рта; неустойчивость позы; нарушение речи, в нарушение пункта 2.3.2 Правил дорожного движения Российской Федерации (далее – ПДД РФ), отказался от прохождения освидетельствования и медицинского освидетельствования на состояние алкогольного опьянения, которое зафиксировано камерой видео фиксаци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.Р. Сабиров в судебное заседание не явился, надлежащим образом о дате, времени и месте судебного разбирательства извещен, суду предоставил доверенность о представлении в суде его интересов доверенным лиц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щитник Р.Р. Сабирова по доверенности – Д.Н. Болдаков просил дело об административном правонарушении рассмотреть без участия Р.Р. Сабирова и суду пояснил, что в результате неправомерных действий сотрудников ГИБДД протокол об административном правонарушении в отношении Р.Р. Сабирова был составлен незаконно. Кроме того, пояснил, что протокол об отстранении от управления транспортным средством; акт освидетельствования на состояние алкогольного опьянения; протокол о направлении на медицинское освидетельствование на состояние опьянения и протокол об административном правонарушении составлены с нарушениями требований действующего законодательства, в связи с чем, просит вышеуказанные акты и протокола признать незаконными. Просил дело об административном правонарушении в отношении Р.Р. Сабирова прекратить за отсутствием состава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 в присутствии защитника</w:t>
      </w:r>
      <w:r>
        <w:rPr>
          <w:sz w:val="27"/>
          <w:szCs w:val="27"/>
        </w:rPr>
        <w:t xml:space="preserve"> Р.Р. Сабирова</w:t>
      </w:r>
      <w:r>
        <w:rPr>
          <w:rStyle w:val="Style13"/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удебном заседании свидетель – старший государственный инспектор ОГИБДД отдела МВД России по Сармановскому району Республики Татарстан Ф.Ф. Ахатов показал, что он 23 февраля 2022 года в составе экипажа с начальником ОГИБДД отдела МВД России по Сармановскому району Республики Татарстан А.В. Хазиевым нес службу по охране общественного порядка и безопасности дорожного движения в с. Сарманово Сармановского района Республики Татарстан. В тот же день, около 23 часов, во время нанесения службы, возле детского сада «Солнышко» по ул. Куйбышева с. Сарманово Сармановского района Республики Татарстан им был остановлен автомобиль &lt;информация скрыта&gt;государственный регистрационный знак &lt;информация скрыта&gt;под управлением Р.Р. Сабирова</w:t>
      </w:r>
      <w:r>
        <w:rPr>
          <w:color w:val="000000"/>
          <w:sz w:val="27"/>
          <w:szCs w:val="27"/>
        </w:rPr>
        <w:t xml:space="preserve">. Во время беседы с </w:t>
      </w:r>
      <w:r>
        <w:rPr>
          <w:sz w:val="27"/>
          <w:szCs w:val="27"/>
        </w:rPr>
        <w:t>Р.Р. Сабировым</w:t>
      </w:r>
      <w:r>
        <w:rPr>
          <w:color w:val="000000"/>
          <w:sz w:val="27"/>
          <w:szCs w:val="27"/>
        </w:rPr>
        <w:t>, он почувствовал резкий запах алкоголя изо рта последнего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После чего Р.Р. Сабиров был приглашен в салон патрульного автомобиля. Во время</w:t>
        <w:br/>
        <w:t>составления административных материалов Р.Р. Сабиров вышел</w:t>
        <w:br/>
        <w:t>из патрульного автомобиля и убежал в сторону банка «Ак Барс» и был задержан возле д. 4 по ул. Строителей с. Сарманово. Во время задержания</w:t>
        <w:br/>
        <w:t>Р.Р. Сабиров оказал им сопротивление, вел себя агрессивно, после чего им были</w:t>
        <w:br/>
        <w:t xml:space="preserve">применены специальные средства, наручники. </w:t>
      </w:r>
      <w:r>
        <w:rPr>
          <w:sz w:val="27"/>
          <w:szCs w:val="27"/>
        </w:rPr>
        <w:t>После задержания,</w:t>
      </w:r>
      <w:r>
        <w:rPr>
          <w:color w:val="000000"/>
          <w:sz w:val="27"/>
          <w:szCs w:val="27"/>
        </w:rPr>
        <w:t xml:space="preserve"> под запись видеорегистратора он </w:t>
      </w:r>
      <w:r>
        <w:rPr>
          <w:sz w:val="27"/>
          <w:szCs w:val="27"/>
        </w:rPr>
        <w:t>Р.Р. Сабирову</w:t>
      </w:r>
      <w:r>
        <w:rPr>
          <w:color w:val="000000"/>
          <w:sz w:val="27"/>
          <w:szCs w:val="27"/>
        </w:rPr>
        <w:t xml:space="preserve"> предложил пройти освидетельствование на состояние алкогольного опьянения, то есть продуть в алкотектор, однако Р.Р. Сабиро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>ройти освидетельствование, то есть продуть в алкотектор</w:t>
      </w:r>
      <w:r>
        <w:rPr>
          <w:color w:val="000000"/>
          <w:sz w:val="27"/>
          <w:szCs w:val="27"/>
        </w:rPr>
        <w:t xml:space="preserve"> отказался</w:t>
      </w:r>
      <w:r>
        <w:rPr>
          <w:sz w:val="27"/>
          <w:szCs w:val="27"/>
        </w:rPr>
        <w:t xml:space="preserve">. После чего он также под запись видеорегистратора </w:t>
      </w:r>
      <w:r>
        <w:rPr>
          <w:color w:val="000000"/>
          <w:sz w:val="27"/>
          <w:szCs w:val="27"/>
        </w:rPr>
        <w:t xml:space="preserve">Р.Р. Сабирову </w:t>
      </w:r>
      <w:r>
        <w:rPr>
          <w:sz w:val="27"/>
          <w:szCs w:val="27"/>
        </w:rPr>
        <w:t xml:space="preserve">предложил пройти медицинское освидетельствование на состояние алкогольного опьянения. </w:t>
      </w:r>
      <w:r>
        <w:rPr>
          <w:color w:val="000000"/>
          <w:sz w:val="27"/>
          <w:szCs w:val="27"/>
        </w:rPr>
        <w:t>Р.Р. Сабиров</w:t>
      </w:r>
      <w:r>
        <w:rPr>
          <w:sz w:val="27"/>
          <w:szCs w:val="27"/>
        </w:rPr>
        <w:t xml:space="preserve"> пройти медицинское освидетельствование на состояние алкогольного опьянения в медицинском учреждении и расписаться в протоколах также отказался. Далее он составил необходимые протокола, протокол об административном правонарушении и автомобиль </w:t>
      </w:r>
      <w:r>
        <w:rPr>
          <w:color w:val="000000"/>
          <w:sz w:val="27"/>
          <w:szCs w:val="27"/>
        </w:rPr>
        <w:t xml:space="preserve">Р.Р. Сабирова </w:t>
      </w:r>
      <w:r>
        <w:rPr>
          <w:sz w:val="27"/>
          <w:szCs w:val="27"/>
        </w:rPr>
        <w:t xml:space="preserve">поместил на специализированную стоянку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заслушав показания защитника Р.Р. Сабирова – Д.Н. Болдакова, свидетеля Ф.Ф. Ахатова данных суду, исследовав материалы дела об административном правонарушении, приходит к выводу, что действительно имело место нарушение пункта 2.3.2 ПДД РФ и вина Р.Р. Сабирова в совершении административного правонарушения, предусмотренного частью 1 статьи 12.26 КоАП РФ, объективно доказа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2.3.2 ПДД РФ,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привлечения к административной ответственности по части 1 статьи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к усматривается из материалов дела об административном правонарушении, 23 февраля 2022 года в 23 часа 40 минут Р.Р. Сабиров возле д. 19 по ул. Куйбышева с. Сарманово Сармановского района Республики Татарстан, управляя транспортным средством – автомобилем &lt;информация скрыта&gt;государственный регистрационный знак &lt;информация скрыта&gt;с признаками опьянения: запах алкоголя изо рта; неустойчивость позы; нарушение речи, в нарушение пункта 2.3.2 ПДД РФ, отказался от прохождения освидетельствования и медицинского освидетельствования на состояние алкогольного опьянения, которое зафиксировано камерой видео фиксац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считает вину Р.Р. Сабирова в  совершении административного правонарушения, предусмотренного частью 1 статьи 12.26 КоАП РФ доказанной на основании совокупности следующих материалов дела об административном правонарушении: протоколом об административном правонарушении серии 16 РТ № 01743324 от 24 февраля 2022 года; протоколом серии 16 ОТ № 214243 от 23 февраля 2022 года об отстранении от управления транспортным средством, согласно которому у Р.Р. Сабирова наблюдались признаками опьянения, а именно: запах алкоголя изо рта; неустойчивость позы; нарушение речи; актом серии 16 АО № 137434 от 23 февраля 2022 года, согласно которому, 23 февраля 2022 года Р.Р. Сабиров отказался от прохождения освидетельствования на состояние алкогольного опьянения с использованием технического средства – «Алкотектор Юпитер», а также от подписи в протоколе; протоколом серии 16 ТМ № 092951 от 23 февраля 2022 года о направлении на медицинское освидетельствование на состояние опьянения, согласно которому, Р.Р. Сабиров от прохождения медицинского освидетельствования отказался, а также от подписи в протоколе; протоколом серии 16 ТЗ № 409900 от 24 февраля 2022 года о задержании транспортного средства; рапортами сотрудников полиции и другими материалами дел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того, в ходе судебного заседания также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Р.Р. Сабировым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ые файлы представляют собой записи с камеры видео фиксации, согласно которым Р.Р. Сабиров действительно отказался от прохождения освидетельствования с использованием технического средства, от прохождения медицинского освидетельствования, а также отказался поставить подписи в протоколах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уд считает, что данный диск следует признать вещественным доказательством и приобщить к материалам дел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, а также протокол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д исходит из презумпции добросовестности должностных лиц ГИБДД, проводивших проверку, поскольку они действовали в силу своих служебных обязанностей и профессионального долга, и не заинтересованы лично либо косвенно в исходе рассмотрения настоящего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Мировой судья при этом не может согласиться с мнением защитника</w:t>
      </w:r>
      <w:r>
        <w:rPr>
          <w:sz w:val="27"/>
          <w:szCs w:val="27"/>
        </w:rPr>
        <w:t xml:space="preserve"> Р.Р. Сабирова – Д.Н. Болдакова </w:t>
      </w:r>
      <w:r>
        <w:rPr>
          <w:rFonts w:eastAsia="Calibri"/>
          <w:sz w:val="27"/>
          <w:szCs w:val="27"/>
        </w:rPr>
        <w:t>о невиновности</w:t>
      </w:r>
      <w:r>
        <w:rPr>
          <w:sz w:val="27"/>
          <w:szCs w:val="27"/>
        </w:rPr>
        <w:t xml:space="preserve"> Р.Р. Сабирова</w:t>
      </w:r>
      <w:r>
        <w:rPr>
          <w:rFonts w:eastAsia="Calibri"/>
          <w:sz w:val="27"/>
          <w:szCs w:val="27"/>
        </w:rPr>
        <w:t>, так как оснований не доверять собранным материалам дела и показаниям свидетеля Ф.Ф. Ахатова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сходя из вышеизложенного, мировой судья приходит к выводу, что вина Р.Р. Сабирова в совершении административного правонарушения, предусмотренного частью 1 статьи 12.26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 Постановлением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привлечении к административной ответственности за административные правонарушения, предусмотренные статьями 12.8 и 12.26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Р.Р. Сабирова, суд не находи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Р.Р. Сабирову административного наказания мировой судья учитывает, что согласно справке нарушений ПДД имеющемуся в материалах дела, Р.Р. Сабиров за последний календарный год неоднократно привлекался к административной ответственности за совершение однородных административных правонарушений в области дорожного движения, что в силу статьи 4.3 КоАП РФ является обстоятельством, отягчающим его административную ответственность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</w:t>
      </w:r>
      <w:r>
        <w:rPr>
          <w:b/>
          <w:sz w:val="27"/>
          <w:szCs w:val="27"/>
        </w:rPr>
        <w:t>:</w:t>
      </w:r>
    </w:p>
    <w:p>
      <w:pPr>
        <w:pStyle w:val="311"/>
        <w:ind w:left="0" w:right="0" w:hanging="0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>Признать Сабирова Р.Р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УФК по Республике Татарстан (УГИБДД МВД по Республике Татарстан), ИНН 1654002946, КПП 165945001, р/сч 40102810445370000079, банк получателя: ОТДЕЛЕНИЕ-НБ РЕСПУБЛИКА ТАТАРСТАН г. Казань//УФК по Республике Татарстан г. Казань, БИК 019205400, КБК 18811601123010001140, ОКТМО 92653000, УИН 18810316221170000543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токол об административном правонарушении серии 16 РТ № 01743324 от 24 февраля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ое доказательство: диск с видео файлами, - хранить в деле об административном правонарушении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Р.Р. Сабирову, что водительское удостоверение на право управление транспортными средствами подлежит изъятию и передаче в государственный орган по месту исполнения постановления – в ОГИБДД отдела МВД России по Сармановскому району Республики Татарстан, а в случае утраты соответствующих удостоверений заявить об их утрат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Р.Р. Сабирову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7"/>
            <w:szCs w:val="27"/>
          </w:rPr>
          <w:t>уклонения</w:t>
        </w:r>
      </w:hyperlink>
      <w:r>
        <w:rPr>
          <w:sz w:val="27"/>
          <w:szCs w:val="27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Р.Р. Сабир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Сабир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Р. Сабир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 xml:space="preserve"> 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174B2DA5BEDDE8E96997170A30B44170F93B4BD01C04BFABDA0DF01B381B777BD7D03246BJ5K2I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