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59/1/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4-01-2022-000291-5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3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Нуртдинова И.Р., &lt;информация скрыта&gt;</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Нуртдинов И.Р. не уплатил в установленный законом срок административный штраф в размере 500 рублей, назначенный постановлением по фотовидеофиксации серии 16 ВМ номер 50786911 (УИН 18810116211115041136) от 15 но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Нуртдинов И.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исполнить ему данный вид административного наказания в виде административного штрафа, он зарабатывает в среднем вместе около 30-40 тысяч рублей в месяц.  </w:t>
      </w:r>
    </w:p>
    <w:p>
      <w:pPr>
        <w:pStyle w:val="Normal"/>
        <w:ind w:firstLine="708"/>
        <w:jc w:val="both"/>
        <w:rPr/>
      </w:pPr>
      <w:r>
        <w:rPr>
          <w:sz w:val="28"/>
          <w:szCs w:val="28"/>
        </w:rPr>
        <w:t xml:space="preserve">Заслушав показания Нуртдинова И.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уртдинов И.Р. на основании постановления по фотовидеофиксации серии 16 ВМ номер 50786911 (УИН 18810116211115041136) от 15 но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Нуртдиновым И.Р. 22 ноября 2021 года, о чём свидетельствуют данные отслеживания почтового идентификатора АО «Почта России». Постановление вступило в законную силу 03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31 декабря 2021 года. </w:t>
      </w:r>
    </w:p>
    <w:p>
      <w:pPr>
        <w:pStyle w:val="Normal"/>
        <w:autoSpaceDE w:val="false"/>
        <w:ind w:firstLine="708"/>
        <w:jc w:val="both"/>
        <w:rPr/>
      </w:pPr>
      <w:r>
        <w:rPr>
          <w:sz w:val="28"/>
          <w:szCs w:val="28"/>
        </w:rPr>
        <w:t xml:space="preserve">Сведения об уплате Нуртдиновым И.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Нуртдиновым И.Р. административного штрафа в установленные законом сроки, был составлен протокол серии 16 ЕВ номер 06438393 от 19 февра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Нуртдиновым И.Р. были даны собственноручные пояснения о том, что о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Нуртдинов И.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Нуртдинов И.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Нуртдиновым И.Р. требований норм КоАП РФ не освобождает его от административной ответственности.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LADA</w:t>
      </w:r>
      <w:r>
        <w:rPr>
          <w:sz w:val="28"/>
          <w:szCs w:val="28"/>
        </w:rPr>
        <w:t xml:space="preserve">-217030 </w:t>
      </w:r>
      <w:r>
        <w:rPr>
          <w:sz w:val="28"/>
          <w:szCs w:val="28"/>
          <w:lang w:val="en-US" w:eastAsia="ru-RU"/>
        </w:rPr>
        <w:t>PRIORA</w:t>
      </w:r>
      <w:r>
        <w:rPr>
          <w:sz w:val="28"/>
          <w:szCs w:val="28"/>
        </w:rPr>
        <w:t xml:space="preserve">», государственный регистрационный знак Р275АН 116рус., которая была зафиксирована специальным техническим средством при совершении административного правонарушения 13 ноября 2021 года, принадлежала на праве собственности Нуртдинову И.Р.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уртдинова И.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Нуртдинова И.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1 феврал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Нуртдинова И.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уртдинова И.Р., состояние его здоровья и состояние здоровья членов его семьи, его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атье 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нимая во внимание обстоятельства, смягчающие административную ответственность Нуртдинова И.Р., а также пункт 3 примечаний к статье 20.25 КоАП РФ,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Нуртдинова И.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26105.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59/1/2022 от 03 марта 2022 года. </w:t>
      </w:r>
    </w:p>
    <w:p>
      <w:pPr>
        <w:pStyle w:val="311"/>
        <w:ind w:left="0" w:right="0" w:firstLine="708"/>
        <w:rPr>
          <w:sz w:val="28"/>
          <w:szCs w:val="28"/>
        </w:rPr>
      </w:pPr>
      <w:r>
        <w:rPr>
          <w:sz w:val="28"/>
          <w:szCs w:val="28"/>
        </w:rPr>
        <w:t xml:space="preserve">Разъяснить Нуртдинову И.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уртдинова И.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Нуртдинову И.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