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ло: № 5-5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59-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 февраля 2022 года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Талипова А.Р., &lt;информация скрыта&gt;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 января 2022 года в 11 часов 00 минут А.Р. Талипов возле д. 38 по ул. Н. Вахитова с. Старый Имян Сармановского района Республики Татарстан, управляя транспортным средством – автомобилем &lt;информация скрыта&gt;», государственный регистрационный знак &lt;информация скрыта&gt;с признаками алкогольного опьянения, а именно: резкий запах алкоголя из полости рта; резкое изменение окраски кожных покровов лица, в нарушение пункта 2.3.2 Правил дорожного движения Российской Федерации (далее – ПДД РФ)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Р. Талипов в судебном заседании вину в совершении административного правонарушения признал полностью, в содеянном раскаялся, пояснив суду, что действительно после того как его остановили сотрудники ГИБДД и предложили пройти освидетельствование на состояние опьянения он отказался от прохождения освидетельствования и медицинского освидетельствования на состояние опьянения. Просит суд строго его не наказыва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, заслушав показания А.Р. Талипова, данных суду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считает вину А.Р. Талип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, а именно: протоколом об административном правонарушении серии 16 РТ № 01605932 от 3 января 2022 года; протоколом серии 16 ТО № 172639 от 3 января 2022 года об отстранении от управления транспортным средством, согласно которому у А.Р. Талипова наблюдались признаки алкогольного опьянения, а именно: резкий запах алкоголя из полости рта; актом серии 16 АО № 137436 от 3 января 2022 года, согласно которому, 3 января 2022 года А.Р. Талипов отказался от прохождения освидетельствования на состояние алкогольного опьянения с использованием технического средства – «Алкотектор Юпитер»; протоколом серии 16 ТМ № 228176 от 3 января 2022 года о направлении на медицинское освидетельствование, согласно которому, А.Р. Талипов отказался от прохождения медицинского освидетельствования; протоколом серии 16 ТЗ № 243194 от 3 января 2022 года о задержании транспортного средства и ины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А.Р. Талип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ые файлы представляют собой записи с камеры видео фиксации, согласно которым А.Р. Талипов действительно отказался от прохождения освидетельствования на состояние алкогольного опьянения с использованием технического средства и медицинского освидетельствования на состояние опьян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д считает, что данный диск следует признать вещественным доказательством и приобщить к материалам дел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согласуются друг с другом, у судьи нет оснований им не доверя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вышеизложенного, мировой судья приходит к выводу, что вина А.Р. Талип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вины и раскаяние А.Р. Талип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административную ответственность А.Р. Талипова, суд не наход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1"/>
        <w:ind w:left="0" w:right="0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311"/>
        <w:ind w:left="0" w:right="0" w:firstLine="708"/>
        <w:rPr/>
      </w:pPr>
      <w:r>
        <w:rPr>
          <w:sz w:val="26"/>
          <w:szCs w:val="26"/>
        </w:rPr>
        <w:t>Признать Талипова Айдара Ризвановича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008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ерии 16 РТ № 01605932 от 3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диск с видео файлами, - хранить в деле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А.Р. Талипо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А.Р. Талип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6"/>
            <w:szCs w:val="26"/>
          </w:rPr>
          <w:t>уклонения</w:t>
        </w:r>
      </w:hyperlink>
      <w:r>
        <w:rPr>
          <w:sz w:val="26"/>
          <w:szCs w:val="2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А.Р. Талип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А.Р. Талип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ъяснить А.Р. Талип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Мировой судья                                            </w:t>
        <w:tab/>
        <w:t xml:space="preserve">                                                       А.Н. Хазиев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