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ло: № 5-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1-001676-5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8 январ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9.7 Кодекса Российской Федерации об административных правонарушениях (далее - КоАП РФ) в отношении Ахатова Ф.Ф., &lt;информация скрыта&gt; ранее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firstLine="709"/>
        <w:jc w:val="both"/>
        <w:rPr>
          <w:rStyle w:val="Style13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22"/>
        <w:ind w:firstLine="709"/>
        <w:jc w:val="both"/>
        <w:rPr>
          <w:rStyle w:val="Style13"/>
          <w:sz w:val="27"/>
          <w:szCs w:val="27"/>
        </w:rPr>
      </w:pPr>
      <w:r>
        <w:rPr>
          <w:sz w:val="27"/>
          <w:szCs w:val="27"/>
        </w:rPr>
        <w:t xml:space="preserve">Из протокола об административном правонарушении № 2 от 26 ноября 2021 года следует, что 20 апреля 2021 года между ГКУ «Мензелинское лесничество» и Ф.Ф. Ахатовым был заключен договор купли-продажи лесных насаждений для собственных нужд № 26 со сроком действия договора с 20 апреля 2021 года по 20 октября 2021 года. В ходе проверки установлено, что Ф.Ф. Ахатовым не был предоставлен отчет об использовании лесов (форма 1-ил), тем самым Ф.Ф. Ахатов нарушил требования статьи 49 Лесного кодекса Российской Федерации (далее – ЛК РФ).    </w:t>
      </w:r>
    </w:p>
    <w:p>
      <w:pPr>
        <w:pStyle w:val="TextBody"/>
        <w:tabs>
          <w:tab w:val="clear" w:pos="708"/>
          <w:tab w:val="right" w:pos="9337" w:leader="none"/>
        </w:tabs>
        <w:spacing w:before="0" w:after="0"/>
        <w:ind w:firstLine="709"/>
        <w:jc w:val="both"/>
        <w:rPr/>
      </w:pPr>
      <w:r>
        <w:rPr>
          <w:rStyle w:val="Style13"/>
          <w:color w:val="000000"/>
          <w:sz w:val="27"/>
          <w:szCs w:val="27"/>
        </w:rPr>
        <w:t>Таким образом, по мнению заместителя старшего г</w:t>
      </w:r>
      <w:r>
        <w:rPr>
          <w:sz w:val="27"/>
          <w:szCs w:val="27"/>
        </w:rPr>
        <w:t>осударственного лесного инспектора Республики Татарстан, заместителя руководителя-лесничего ГКУ «Мензелинское лесничество» М.М. Ханнанова</w:t>
      </w:r>
      <w:r>
        <w:rPr>
          <w:rStyle w:val="Style13"/>
          <w:color w:val="000000"/>
          <w:sz w:val="27"/>
          <w:szCs w:val="27"/>
        </w:rPr>
        <w:t xml:space="preserve">, в действиях </w:t>
      </w:r>
      <w:r>
        <w:rPr>
          <w:sz w:val="27"/>
          <w:szCs w:val="27"/>
        </w:rPr>
        <w:t xml:space="preserve">Ф.Ф. Ахатова </w:t>
      </w:r>
      <w:r>
        <w:rPr>
          <w:rStyle w:val="Style13"/>
          <w:color w:val="000000"/>
          <w:sz w:val="27"/>
          <w:szCs w:val="27"/>
        </w:rPr>
        <w:t>усматриваются признаки административного правонарушения, предусмотренного статьей 19.7 КоАП РФ, и д</w:t>
      </w:r>
      <w:r>
        <w:rPr>
          <w:sz w:val="27"/>
          <w:szCs w:val="27"/>
        </w:rPr>
        <w:t xml:space="preserve">анное обстоятельство послужило основанием для составления 26 ноября 2021 года протокола об административном правонарушении № 2 в отношении последнег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.Ф. Ахатов будучи надлежащим образом, извещенным о времени и месте рассмотрения дела в судебное заседание, не явился, в материалах дела имеется заявление, в котором он просит рассмотреть дело без его участия, вину в совершении административного правонарушения признает полность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Ф.Ф. Ахатова в совершении административного правонарушения, предусмотренного статьей 19.7 КоАП РФ, объективно доказан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статье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19.7.7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ом данного административного правонарушения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 выражается в непредставлении, несвоевременном представлении сведений (информации) либо представление таких сведений в неполном или искаженном вид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требованиям статьи 49 ЛК РФ отчет об использовании лесов </w:t>
      </w:r>
      <w:hyperlink r:id="rId28">
        <w:r>
          <w:rPr>
            <w:rStyle w:val="InternetLink"/>
            <w:sz w:val="27"/>
            <w:szCs w:val="27"/>
          </w:rPr>
          <w:t>представляется</w:t>
        </w:r>
      </w:hyperlink>
      <w:r>
        <w:rPr>
          <w:sz w:val="27"/>
          <w:szCs w:val="27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29">
        <w:r>
          <w:rPr>
            <w:rStyle w:val="InternetLink"/>
            <w:sz w:val="27"/>
            <w:szCs w:val="27"/>
          </w:rPr>
          <w:t>статьями 81</w:t>
        </w:r>
      </w:hyperlink>
      <w:r>
        <w:rPr>
          <w:sz w:val="27"/>
          <w:szCs w:val="27"/>
        </w:rPr>
        <w:t xml:space="preserve"> - </w:t>
      </w:r>
      <w:hyperlink r:id="rId30">
        <w:r>
          <w:rPr>
            <w:rStyle w:val="InternetLink"/>
            <w:sz w:val="27"/>
            <w:szCs w:val="27"/>
          </w:rPr>
          <w:t>84</w:t>
        </w:r>
      </w:hyperlink>
      <w:r>
        <w:rPr>
          <w:sz w:val="27"/>
          <w:szCs w:val="27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чете об использовании лесов содержится информация об объеме заготовленной древесины и иных лесных ресурсов, о видовом (породном) и сортиментном составе древесины и другая информац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Граждане, юридические лица, осуществляющие заготовку древесины, за исключением лиц, осуществляющих заготовку древесины при использовании лесов в соответствии со </w:t>
      </w:r>
      <w:hyperlink r:id="rId31">
        <w:r>
          <w:rPr>
            <w:rStyle w:val="InternetLink"/>
            <w:sz w:val="27"/>
            <w:szCs w:val="27"/>
          </w:rPr>
          <w:t>статьями 43</w:t>
        </w:r>
      </w:hyperlink>
      <w:r>
        <w:rPr>
          <w:sz w:val="27"/>
          <w:szCs w:val="27"/>
        </w:rPr>
        <w:t xml:space="preserve"> - </w:t>
      </w:r>
      <w:hyperlink r:id="rId32">
        <w:r>
          <w:rPr>
            <w:rStyle w:val="InternetLink"/>
            <w:sz w:val="27"/>
            <w:szCs w:val="27"/>
          </w:rPr>
          <w:t>46</w:t>
        </w:r>
      </w:hyperlink>
      <w:r>
        <w:rPr>
          <w:sz w:val="27"/>
          <w:szCs w:val="27"/>
        </w:rPr>
        <w:t xml:space="preserve"> настоящего Кодекса, в целях подтверждения соблюдения требований, указанных в </w:t>
      </w:r>
      <w:hyperlink r:id="rId33">
        <w:r>
          <w:rPr>
            <w:rStyle w:val="InternetLink"/>
            <w:sz w:val="27"/>
            <w:szCs w:val="27"/>
          </w:rPr>
          <w:t>части 3 статьи 16</w:t>
        </w:r>
      </w:hyperlink>
      <w:r>
        <w:rPr>
          <w:sz w:val="27"/>
          <w:szCs w:val="27"/>
        </w:rPr>
        <w:t xml:space="preserve"> настоящего Кодекса, прилагают к отчету об использовании лесов материалы дистанционного зондирования (в том числе аэрокосмической съемки, аэрофотосъемки), фото- и видео-фикса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hyperlink r:id="rId34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информации, включаемой в отчет об использовании лесов, порядок фиксации этой информации, </w:t>
      </w:r>
      <w:hyperlink r:id="rId35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и </w:t>
      </w:r>
      <w:hyperlink r:id="rId36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едставления отчета об использовании лесов, а также </w:t>
      </w:r>
      <w:hyperlink r:id="rId37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риложениям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</w:t>
      </w:r>
      <w:hyperlink r:id="rId38">
        <w:r>
          <w:rPr>
            <w:rStyle w:val="InternetLink"/>
            <w:sz w:val="27"/>
            <w:szCs w:val="27"/>
          </w:rPr>
          <w:t>о</w:t>
        </w:r>
      </w:hyperlink>
      <w:r>
        <w:rPr>
          <w:sz w:val="27"/>
          <w:szCs w:val="27"/>
        </w:rPr>
        <w:t xml:space="preserve">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9">
        <w:r>
          <w:rPr>
            <w:rStyle w:val="InternetLink"/>
            <w:sz w:val="27"/>
            <w:szCs w:val="27"/>
          </w:rPr>
          <w:t>статьями 81</w:t>
        </w:r>
      </w:hyperlink>
      <w:r>
        <w:rPr>
          <w:sz w:val="27"/>
          <w:szCs w:val="27"/>
        </w:rPr>
        <w:t xml:space="preserve"> - </w:t>
      </w:r>
      <w:hyperlink r:id="rId40">
        <w:r>
          <w:rPr>
            <w:rStyle w:val="InternetLink"/>
            <w:sz w:val="27"/>
            <w:szCs w:val="27"/>
          </w:rPr>
          <w:t>84</w:t>
        </w:r>
      </w:hyperlink>
      <w:r>
        <w:rPr>
          <w:sz w:val="27"/>
          <w:szCs w:val="27"/>
        </w:rPr>
        <w:t xml:space="preserve"> ЛК РФ. 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исьмом Федерального агентства лесного хозяйства Министерство природных ресурсов и экологии Российской Федерации № НК-06-27/4851 от 29 марта 2018 года, </w:t>
      </w:r>
      <w:hyperlink r:id="rId41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 xml:space="preserve">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hyperlink r:id="rId42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22"/>
        <w:shd w:fill="auto" w:val="clear"/>
        <w:spacing w:lineRule="exact" w:line="322"/>
        <w:ind w:firstLine="709"/>
        <w:jc w:val="both"/>
        <w:rPr/>
      </w:pPr>
      <w:r>
        <w:rPr>
          <w:sz w:val="27"/>
          <w:szCs w:val="27"/>
        </w:rPr>
        <w:t>Как следует из материалов дела,</w:t>
      </w:r>
      <w:r>
        <w:rPr>
          <w:rStyle w:val="Style13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20 апреля 2021 года между ГКУ «Мензелинское лесничество» и Ф.Ф. Ахатовым был заключен договор купли-продажи лесных насаждений для собственных нужд № 26 со сроком действия договора с 20 апреля 2021 года по 20 октября 2021 года. В ходе проверки установлено, что Ф.Ф. Ахатовым не был предоставлен отчет об использовании лесов (форма 1-ил), тем самым Ф.Ф. Ахатов нарушил требования статьи 49 ЛК РФ.</w:t>
      </w:r>
    </w:p>
    <w:p>
      <w:pPr>
        <w:pStyle w:val="TextBody"/>
        <w:spacing w:before="0" w:after="0"/>
        <w:ind w:left="60" w:right="6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Ф.Ф. Ахатова подтверждается имеющимися в материалах дела документами, а именно: договором купли-продажи лесных насаждений № 26 от 20 апреля 2021 года; памяткой гражданам, заключившим договора купли-продажи лесных насаждений для собственных нужд; копией извещения об осмотре места рубок и иными материалами дела.    </w:t>
      </w:r>
    </w:p>
    <w:p>
      <w:pPr>
        <w:pStyle w:val="TextBody"/>
        <w:spacing w:before="0" w:after="0"/>
        <w:ind w:left="60" w:right="6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азательства по делу об административном правонарушении согласуются друг с другом, у судьи нет оснований им не доверят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Ф. Ахатова в совершении административного правонарушения, предусмотренного статьей 19.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ние вины Ф.Ф. Ахатова, совершившего административное правонарушение, суд признаёт, как обстоятельство, в соответствии с пунктом 1 части 1 статьи 4.2 КоАП РФ, смягчающим его административную ответственность. </w:t>
      </w:r>
    </w:p>
    <w:p>
      <w:pPr>
        <w:pStyle w:val="Normal"/>
        <w:ind w:right="-3" w:firstLine="708"/>
        <w:jc w:val="both"/>
        <w:rPr/>
      </w:pPr>
      <w:r>
        <w:rPr>
          <w:sz w:val="27"/>
          <w:szCs w:val="27"/>
        </w:rPr>
        <w:t xml:space="preserve">Обстоятельств отягчающих административную ответственность Ф.Ф. Ахатова суд не усматривает, сведений о привлечении его ранее к административной ответственности за совершение однородных административных правонарушений административным органом суду представлено не было.   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принимая во внимание, что в результате противоправных действий Ф.Ф. Ахатова отсутствуют причинение вреда 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а также отсутствует имущественный ущерб, суд считает возможным назначить Ф.Ф. Ахатову минимальное административное наказание, предусмотренное санкцией данной статьи,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3.4, 29.9, 29.10 КоАП РФ, мировой судья</w:t>
      </w:r>
    </w:p>
    <w:p>
      <w:pPr>
        <w:pStyle w:val="Normal"/>
        <w:ind w:firstLine="709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Признать Ахатова Ф.Ф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по данной норме закона административное наказание в виде предупреждения. 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6E23C2BAAAA4A07E4D5F2A08F617E935A9C5B2964AAEA07534D62C21289CCF48D5308F56EBE0AAA24B7B9524576C70B03B0290925Cq2OCF" TargetMode="External"/><Relationship Id="rId3" Type="http://schemas.openxmlformats.org/officeDocument/2006/relationships/hyperlink" Target="consultantplus://offline/ref=CA6E23C2BAAAA4A07E4D5F2A08F617E935A9C5B2964AAEA07534D62C21289CCF48D5308953EDE5AAA24B7B9524576C70B03B0290925Cq2OCF" TargetMode="External"/><Relationship Id="rId4" Type="http://schemas.openxmlformats.org/officeDocument/2006/relationships/hyperlink" Target="consultantplus://offline/ref=CA6E23C2BAAAA4A07E4D5F2A08F617E935A9C5B2964AAEA07534D62C21289CCF48D5308957E9E7AAA24B7B9524576C70B03B0290925Cq2OCF" TargetMode="External"/><Relationship Id="rId5" Type="http://schemas.openxmlformats.org/officeDocument/2006/relationships/hyperlink" Target="consultantplus://offline/ref=CA6E23C2BAAAA4A07E4D5F2A08F617E935A9C5B2964AAEA07534D62C21289CCF48D5308957E9E9AAA24B7B9524576C70B03B0290925Cq2OCF" TargetMode="External"/><Relationship Id="rId6" Type="http://schemas.openxmlformats.org/officeDocument/2006/relationships/hyperlink" Target="consultantplus://offline/ref=CA6E23C2BAAAA4A07E4D5F2A08F617E935A9C5B2964AAEA07534D62C21289CCF48D5308957E6E3AAA24B7B9524576C70B03B0290925Cq2OCF" TargetMode="External"/><Relationship Id="rId7" Type="http://schemas.openxmlformats.org/officeDocument/2006/relationships/hyperlink" Target="consultantplus://offline/ref=CA6E23C2BAAAA4A07E4D5F2A08F617E935A9C5B2964AAEA07534D62C21289CCF48D5308B57EAE1AAA24B7B9524576C70B03B0290925Cq2OCF" TargetMode="External"/><Relationship Id="rId8" Type="http://schemas.openxmlformats.org/officeDocument/2006/relationships/hyperlink" Target="consultantplus://offline/ref=CA6E23C2BAAAA4A07E4D5F2A08F617E935A9C5B2964AAEA07534D62C21289CCF48D5308459EAE3AAA24B7B9524576C70B03B0290925Cq2OCF" TargetMode="External"/><Relationship Id="rId9" Type="http://schemas.openxmlformats.org/officeDocument/2006/relationships/hyperlink" Target="consultantplus://offline/ref=CA6E23C2BAAAA4A07E4D5F2A08F617E935A9C5B2964AAEA07534D62C21289CCF48D5308B53E7E4AAA24B7B9524576C70B03B0290925Cq2OCF" TargetMode="External"/><Relationship Id="rId10" Type="http://schemas.openxmlformats.org/officeDocument/2006/relationships/hyperlink" Target="consultantplus://offline/ref=CA6E23C2BAAAA4A07E4D5F2A08F617E935A9C5B2964AAEA07534D62C21289CCF48D5308953EDE5AAA24B7B9524576C70B03B0290925Cq2OCF" TargetMode="External"/><Relationship Id="rId11" Type="http://schemas.openxmlformats.org/officeDocument/2006/relationships/hyperlink" Target="consultantplus://offline/ref=CA6E23C2BAAAA4A07E4D5F2A08F617E935A9C5B2964AAEA07534D62C21289CCF48D5308E51E9E8AAA24B7B9524576C70B03B0290925Cq2OCF" TargetMode="External"/><Relationship Id="rId12" Type="http://schemas.openxmlformats.org/officeDocument/2006/relationships/hyperlink" Target="consultantplus://offline/ref=CA6E23C2BAAAA4A07E4D5F2A08F617E935A9C5B2964AAEA07534D62C21289CCF48D5308B59E9E9AAA24B7B9524576C70B03B0290925Cq2OCF" TargetMode="External"/><Relationship Id="rId13" Type="http://schemas.openxmlformats.org/officeDocument/2006/relationships/hyperlink" Target="consultantplus://offline/ref=CA6E23C2BAAAA4A07E4D5F2A08F617E935A9C5B2964AAEA07534D62C21289CCF48D5308B59E6EBF5A75E6ACD2856726EB1241E9290q5OEF" TargetMode="External"/><Relationship Id="rId14" Type="http://schemas.openxmlformats.org/officeDocument/2006/relationships/hyperlink" Target="consultantplus://offline/ref=CA6E23C2BAAAA4A07E4D5F2A08F617E935A9C5B2964AAEA07534D62C21289CCF48D5308D51EBE3AAA24B7B9524576C70B03B0290925Cq2OCF" TargetMode="External"/><Relationship Id="rId15" Type="http://schemas.openxmlformats.org/officeDocument/2006/relationships/hyperlink" Target="consultantplus://offline/ref=CA6E23C2BAAAA4A07E4D5F2A08F617E935A9C5B2964AAEA07534D62C21289CCF48D5308953E9E4AAA24B7B9524576C70B03B0290925Cq2OCF" TargetMode="External"/><Relationship Id="rId16" Type="http://schemas.openxmlformats.org/officeDocument/2006/relationships/hyperlink" Target="consultantplus://offline/ref=CA6E23C2BAAAA4A07E4D5F2A08F617E935A9C5B2964AAEA07534D62C21289CCF48D5308D53E7E3AAA24B7B9524576C70B03B0290925Cq2OCF" TargetMode="External"/><Relationship Id="rId17" Type="http://schemas.openxmlformats.org/officeDocument/2006/relationships/hyperlink" Target="consultantplus://offline/ref=CA6E23C2BAAAA4A07E4D5F2A08F617E935A9C5B2964AAEA07534D62C21289CCF48D5308E50E8E5AAA24B7B9524576C70B03B0290925Cq2OCF" TargetMode="External"/><Relationship Id="rId18" Type="http://schemas.openxmlformats.org/officeDocument/2006/relationships/hyperlink" Target="consultantplus://offline/ref=CA6E23C2BAAAA4A07E4D5F2A08F617E935A9C5B2964AAEA07534D62C21289CCF48D5308E53EDE0AAA24B7B9524576C70B03B0290925Cq2OCF" TargetMode="External"/><Relationship Id="rId19" Type="http://schemas.openxmlformats.org/officeDocument/2006/relationships/hyperlink" Target="consultantplus://offline/ref=CA6E23C2BAAAA4A07E4D5F2A08F617E935A9C5B2964AAEA07534D62C21289CCF48D5308F59EEE1AAA24B7B9524576C70B03B0290925Cq2OCF" TargetMode="External"/><Relationship Id="rId20" Type="http://schemas.openxmlformats.org/officeDocument/2006/relationships/hyperlink" Target="consultantplus://offline/ref=CA6E23C2BAAAA4A07E4D5F2A08F617E935A9C5B2964AAEA07534D62C21289CCF48D5308F59EFE6AAA24B7B9524576C70B03B0290925Cq2OCF" TargetMode="External"/><Relationship Id="rId21" Type="http://schemas.openxmlformats.org/officeDocument/2006/relationships/hyperlink" Target="consultantplus://offline/ref=CA6E23C2BAAAA4A07E4D5F2A08F617E935A9C5B2964AAEA07534D62C21289CCF48D5308856EEE2AAA24B7B9524576C70B03B0290925Cq2OCF" TargetMode="External"/><Relationship Id="rId22" Type="http://schemas.openxmlformats.org/officeDocument/2006/relationships/hyperlink" Target="consultantplus://offline/ref=CA6E23C2BAAAA4A07E4D5F2A08F617E935A9C5B2964AAEA07534D62C21289CCF48D5308951E7E9AAA24B7B9524576C70B03B0290925Cq2OCF" TargetMode="External"/><Relationship Id="rId23" Type="http://schemas.openxmlformats.org/officeDocument/2006/relationships/hyperlink" Target="consultantplus://offline/ref=CA6E23C2BAAAA4A07E4D5F2A08F617E935A9C5B2964AAEA07534D62C21289CCF48D5308A56EAE7AAA24B7B9524576C70B03B0290925Cq2OCF" TargetMode="External"/><Relationship Id="rId24" Type="http://schemas.openxmlformats.org/officeDocument/2006/relationships/hyperlink" Target="consultantplus://offline/ref=CA6E23C2BAAAA4A07E4D5F2A08F617E935A9C5B2964AAEA07534D62C21289CCF48D5308B57ECE2AAA24B7B9524576C70B03B0290925Cq2OCF" TargetMode="External"/><Relationship Id="rId25" Type="http://schemas.openxmlformats.org/officeDocument/2006/relationships/hyperlink" Target="consultantplus://offline/ref=CA6E23C2BAAAA4A07E4D5F2A08F617E935A9C5B2964AAEA07534D62C21289CCF48D5308450EBE7AAA24B7B9524576C70B03B0290925Cq2OCF" TargetMode="External"/><Relationship Id="rId26" Type="http://schemas.openxmlformats.org/officeDocument/2006/relationships/hyperlink" Target="consultantplus://offline/ref=CA6E23C2BAAAA4A07E4D5F2A08F617E935A9C5B2964AAEA07534D62C21289CCF48D5308D51EFE6A3F1116B916D03616FB0241C938C5C2C15q8OEF" TargetMode="External"/><Relationship Id="rId27" Type="http://schemas.openxmlformats.org/officeDocument/2006/relationships/hyperlink" Target="consultantplus://offline/ref=CA6E23C2BAAAA4A07E4D5F2A08F617E935A9C5B2964AAEA07534D62C21289CCF48D5308955ECE7AAA24B7B9524576C70B03B0290925Cq2OCF" TargetMode="External"/><Relationship Id="rId28" Type="http://schemas.openxmlformats.org/officeDocument/2006/relationships/hyperlink" Target="consultantplus://offline/ref=A9430E4469819EC8C6ED2D3BB42F86CB8BF16302D4CA1EC25286FF083089FB80045D74AD0E1CB546D2C2B8B0289D9321B634996B965BA0ABzAN9H" TargetMode="External"/><Relationship Id="rId29" Type="http://schemas.openxmlformats.org/officeDocument/2006/relationships/hyperlink" Target="consultantplus://offline/ref=A9430E4469819EC8C6ED2D3BB42F86CB8AF56107D3CB1EC25286FF083089FB80045D74AD0E1CB141D3C2B8B0289D9321B634996B965BA0ABzAN9H" TargetMode="External"/><Relationship Id="rId30" Type="http://schemas.openxmlformats.org/officeDocument/2006/relationships/hyperlink" Target="consultantplus://offline/ref=A9430E4469819EC8C6ED2D3BB42F86CB8AF56107D3CB1EC25286FF083089FB80045D74AD0E1CB040D9C2B8B0289D9321B634996B965BA0ABzAN9H" TargetMode="External"/><Relationship Id="rId31" Type="http://schemas.openxmlformats.org/officeDocument/2006/relationships/hyperlink" Target="consultantplus://offline/ref=A9430E4469819EC8C6ED2D3BB42F86CB8AF56107D3CB1EC25286FF083089FB80045D74AD0E1CB743D9C2B8B0289D9321B634996B965BA0ABzAN9H" TargetMode="External"/><Relationship Id="rId32" Type="http://schemas.openxmlformats.org/officeDocument/2006/relationships/hyperlink" Target="consultantplus://offline/ref=A9430E4469819EC8C6ED2D3BB42F86CB8AF56107D3CB1EC25286FF083089FB80045D74AD0E1CB740DEC2B8B0289D9321B634996B965BA0ABzAN9H" TargetMode="External"/><Relationship Id="rId33" Type="http://schemas.openxmlformats.org/officeDocument/2006/relationships/hyperlink" Target="consultantplus://offline/ref=A9430E4469819EC8C6ED2D3BB42F86CB8AF56107D3CB1EC25286FF083089FB80045D74AD0E1CB54ED3C2B8B0289D9321B634996B965BA0ABzAN9H" TargetMode="External"/><Relationship Id="rId34" Type="http://schemas.openxmlformats.org/officeDocument/2006/relationships/hyperlink" Target="consultantplus://offline/ref=A9430E4469819EC8C6ED2D3BB42F86CB8BF86605D7C11EC25286FF083089FB80045D74AD0E1CB547DFC2B8B0289D9321B634996B965BA0ABzAN9H" TargetMode="External"/><Relationship Id="rId35" Type="http://schemas.openxmlformats.org/officeDocument/2006/relationships/hyperlink" Target="consultantplus://offline/ref=A9430E4469819EC8C6ED2D3BB42F86CB8BF86605D7C11EC25286FF083089FB80045D74AD0E1CB545DEC2B8B0289D9321B634996B965BA0ABzAN9H" TargetMode="External"/><Relationship Id="rId36" Type="http://schemas.openxmlformats.org/officeDocument/2006/relationships/hyperlink" Target="consultantplus://offline/ref=A9430E4469819EC8C6ED2D3BB42F86CB8BF86605D7C11EC25286FF083089FB80045D74AD0E1CB744D3C2B8B0289D9321B634996B965BA0ABzAN9H" TargetMode="External"/><Relationship Id="rId37" Type="http://schemas.openxmlformats.org/officeDocument/2006/relationships/hyperlink" Target="consultantplus://offline/ref=A9430E4469819EC8C6ED2D3BB42F86CB8BF86605D7C11EC25286FF083089FB80045D74AD0E1CB742D3C2B8B0289D9321B634996B965BA0ABzAN9H" TargetMode="External"/><Relationship Id="rId38" Type="http://schemas.openxmlformats.org/officeDocument/2006/relationships/hyperlink" Target="consultantplus://offline/ref=BB71E6A3A0FBE152DCE4CACC23F8824627485107BBC287E6D057DE7E78125D6086BED12EAF98866EF3ADD89CC3FDDE49C3C320952BBE9FDBlESDH" TargetMode="External"/><Relationship Id="rId39" Type="http://schemas.openxmlformats.org/officeDocument/2006/relationships/hyperlink" Target="consultantplus://offline/ref=BB71E6A3A0FBE152DCE4CACC23F8824626455605BFC887E6D057DE7E78125D6086BED12EAF98826AFEADD89CC3FDDE49C3C320952BBE9FDBlESDH" TargetMode="External"/><Relationship Id="rId40" Type="http://schemas.openxmlformats.org/officeDocument/2006/relationships/hyperlink" Target="consultantplus://offline/ref=BB71E6A3A0FBE152DCE4CACC23F8824626455605BFC887E6D057DE7E78125D6086BED12EAF98836BF4ADD89CC3FDDE49C3C320952BBE9FDBlESDH" TargetMode="External"/><Relationship Id="rId41" Type="http://schemas.openxmlformats.org/officeDocument/2006/relationships/hyperlink" Target="consultantplus://offline/ref=BB71E6A3A0FBE152DCE4CACC23F8824627485107BBC287E6D057DE7E78125D6086BED12EAF98866EF3ADD89CC3FDDE49C3C320952BBE9FDBlESDH" TargetMode="External"/><Relationship Id="rId42" Type="http://schemas.openxmlformats.org/officeDocument/2006/relationships/hyperlink" Target="consultantplus://offline/ref=BB71E6A3A0FBE152DCE4CACC23F8824627485107BBC287E6D057DE7E78125D6086BED12EAF98866EF3ADD89CC3FDDE49C3C320952BBE9FDBlESDH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