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6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650-0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июня 2022 года                                                                    п.г.т. Богатые Сабы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right="-5"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 частью 1 статьи 20.25 Кодекса Российской Федерации об административных правонарушениях, в отношении Кондратьева Игоря Валерьевича, «данные изъяты», ранее привлекавшегося к административной ответственности, паспорт серии *** выдан *** года,</w:t>
      </w:r>
    </w:p>
    <w:p>
      <w:pPr>
        <w:pStyle w:val="Normal"/>
        <w:ind w:right="-5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остановлением по делу об административном правонарушении *** от 4 февраля 2022 года в отношении И.В.Кондратьева по части 3 статьи 12.23 Кодекса Российской Федерации об административных правонарушениях назначено административное наказание в виде административного штрафа в размере 3000 рублей. В связи с неуплатой назначенного административного штрафа в установленный законом срок в отношении И.В. Кондратьева 29 апреля 2022 года составлен протокол об административном правонарушении, предусмотренном частью 1 статьи 20.25  Кодекса  Российской Федерации об административных правонарушениях.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И.В. Кондратьев, извещенный о месте и времени рассмотрения дела, не явился, об отложении рассмотрения дела не просил, об уважительных причинах неявки не сообщил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считает возможным рассмотреть дело в отсутствие И.В. Кондратьева.</w:t>
      </w:r>
    </w:p>
    <w:p>
      <w:pPr>
        <w:pStyle w:val="ConsPlusNormal"/>
        <w:ind w:firstLine="360"/>
        <w:jc w:val="both"/>
        <w:rPr>
          <w:sz w:val="24"/>
        </w:rPr>
      </w:pPr>
      <w:r>
        <w:rPr>
          <w:szCs w:val="28"/>
        </w:rPr>
        <w:t>Изучив материалы дела, мировой судья приходит к следующему.</w:t>
      </w:r>
      <w:r>
        <w:rPr>
          <w:sz w:val="24"/>
        </w:rPr>
        <w:t xml:space="preserve"> </w:t>
      </w:r>
    </w:p>
    <w:p>
      <w:pPr>
        <w:pStyle w:val="ConsPlusNormal"/>
        <w:ind w:firstLine="360"/>
        <w:jc w:val="both"/>
        <w:rPr>
          <w:szCs w:val="28"/>
        </w:rPr>
      </w:pPr>
      <w:r>
        <w:rPr>
          <w:szCs w:val="28"/>
        </w:rPr>
        <w:t xml:space="preserve"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Cs w:val="28"/>
          </w:rPr>
          <w:t>частями 1.1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1.3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1.3-1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1.4</w:t>
        </w:r>
      </w:hyperlink>
      <w:r>
        <w:rPr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Cs w:val="28"/>
          </w:rPr>
          <w:t>статьей 31.5</w:t>
        </w:r>
      </w:hyperlink>
      <w:r>
        <w:rPr>
          <w:szCs w:val="28"/>
        </w:rPr>
        <w:t xml:space="preserve"> настоящего Кодекса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Как усматривается из материалов дела, постановление по делу об административном правонарушении *** от 4 февраля 2022 года вручено И.В. Кондратьеву в день его вынесения. Данное постановление не обжаловано и вступило в законную силу 15 февраля 2022 года. Отсрочка либо рассрочка уплаты штрафа не предоставлялась. Следовательно, штраф подлежал уплате не позднее 15 апреля 2022 года. Однако И.В. Кондратьев штраф в срок, предусмотренный частью 1 статьи 32.2 Кодекса Российской Федерации об административных правонарушениях, не оплатил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 xml:space="preserve">Факт совершения И.В. Кондратьевым административного правонарушения подтверждается копией постановления *** от 4 февраля 2022 года о назначении в отношении него по части 3 статьи 12.23 Кодекса Российской Федерации об административных правонарушениях административного наказания в виде административного штрафа в размере 3000 рублей (л.д. 2), протоколом 16 РТ *** об административном правонарушении, предусмотренном частью 1 статьи 20.25 Кодекса Российской Федерации об административных правонарушениях, от 29 апреля 2022 года, в котором изложено событие вменяемого И.В. Кондратьеву административного правонарушения (л.д. 1), и другими материалами дела, оснований не доверять которым мировой судья не находит.  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И.В. Кондратьева по части 1 статьи 20.25 Кодекса  Российской Федерации об административных правонарушениях как неуплата административного  штрафа в срок, предусмотренный настоящим Кодексом, считает его вину в совершении данного административного правонарушения доказанной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его материальное положение, отсутствие смягчающих и отягчающих административную ответственность обстоятельств и, с учетом всех обстоятельств дела, считает возможным назначить в отношении И.В.Кондратьева административное наказание в виде административ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трафа в двукратном размере суммы неуплаченного административного штрафа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 Российской Федерации об административных правонарушениях, мировой судья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знать Кондратьева Игоря Валерьевича виновным в совер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в отношении него административное наказание в виде административного штрафа в размере 6000 (шесть тысяч) рублей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постановления в законную силу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203019000140, кор. счет 40102810445370000079, УИН 0318690900000000028582191.</w:t>
      </w:r>
    </w:p>
    <w:p>
      <w:pPr>
        <w:pStyle w:val="2"/>
        <w:ind w:left="0" w:right="-5" w:firstLine="425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right="-5" w:hanging="0"/>
        <w:rPr/>
      </w:pPr>
      <w:r>
        <w:rPr>
          <w:sz w:val="28"/>
          <w:szCs w:val="28"/>
        </w:rPr>
        <w:t xml:space="preserve">Мировой судья                                                                      А.Г. Шаймардано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FA27364236BC7319F8A2A9166E5F0AFC70527204E04BFC8806F66AE5F21D527AEA374C61E931C6FA290997C414510DED18B5BE83D6EFa8F" TargetMode="External"/><Relationship Id="rId3" Type="http://schemas.openxmlformats.org/officeDocument/2006/relationships/hyperlink" Target="consultantplus://offline/ref=58FA27364236BC7319F8A2A9166E5F0AFC70527204E04BFC8806F66AE5F21D527AEA374F66E238C6FA290997C414510DED18B5BE83D6EFa8F" TargetMode="External"/><Relationship Id="rId4" Type="http://schemas.openxmlformats.org/officeDocument/2006/relationships/hyperlink" Target="consultantplus://offline/ref=58FA27364236BC7319F8A2A9166E5F0AFC70527204E04BFC8806F66AE5F21D527AEA374061E635C6FA290997C414510DED18B5BE83D6EFa8F" TargetMode="External"/><Relationship Id="rId5" Type="http://schemas.openxmlformats.org/officeDocument/2006/relationships/hyperlink" Target="consultantplus://offline/ref=58FA27364236BC7319F8A2A9166E5F0AFC70527204E04BFC8806F66AE5F21D527AEA374162E032C6FA290997C414510DED18B5BE83D6EFa8F" TargetMode="External"/><Relationship Id="rId6" Type="http://schemas.openxmlformats.org/officeDocument/2006/relationships/hyperlink" Target="consultantplus://offline/ref=58FA27364236BC7319F8A2A9166E5F0AFC70527204E04BFC8806F66AE5F21D527AEA374861E339CDAA7319938D415D13ED04AABE9DD6F9E8E8a8F" TargetMode="External"/><Relationship Id="rId7" Type="http://schemas.openxmlformats.org/officeDocument/2006/relationships/hyperlink" Target="consultantplus://offline/ref=52F72AB8C623DDFFDE84AFA48D1452997107342862140F15587F39370D43CDC1AB8ADD771AD90A4A95AA6E3C40006932452D205F1C39B7EDLED4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