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25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75-33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02 июня 2022  года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Сабинский лес», юридический адрес: ***, ИНН ***, ОГРН ***, сведений о привлечении ранее к административной ответственности не представлено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1 апреля 2022 года ООО «Сабинский лес»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ОО «Сабинский лес», извещенное о месте и времени рассмотрения дела, своего представителя не направило. При этом просило прекратить производство по делу на основании статьи 2.9 КоАП РФ и ограничиться устным замечанием. 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представителя ООО «Сабинский лес»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Сабинский лес» 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01 апрел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5 апреля 2022 года, в котором изложено событие вменяемого юридическому лиц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Сабинский лес» в налоговый орган 01 апреля 2022 года (л.д. 16), 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Сабинский лес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д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общества признаков малозначительности не содержат, оснований для применения статьи 2.9 Кодекса Российской Федерации об административных правонарушениях не имеетс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то, что срок представления отчетности нарушен ООО «Сабинский лес» лишь на 1 день, отсутствие смягчающих и отягчающих административную ответственность обстоятельств и, с учетом всех обстоятельств дела, имущественного и финансового положения юридического лиц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Сабинский лес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