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207/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03-55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5 мая 2022 года                                                                      п.г.т. Богатые Сабы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иректора общества с ограниченной ответственностью  «***» (далее – ООО «***») Гайнетдинова Шауката Асхадетдиновича, «данные изъяты», сведений о привлечении ранее к административной ответственности не представлено, паспорт *** выдан *** года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3 ноября 2021 года ООО «***» в филиал № 8 Государственного учреждения – регионального отделения Фонда социального страхования Российской Федерации по Республике Татарстан с нарушением установленного частью 1 статьи 24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срока был представлен расчет по начисленным и уплаченным страховым взносам за 9 месяцев 2021 года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Директор ООО «***» Ш.А. Гайнетдинов извещался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Ш.А.Гайнетдинова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илу части 1 статьи 24 Федерального закона от 24 июля 1998 года №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</w:t>
      </w:r>
      <w:hyperlink r:id="rId2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.33 Кодекса 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дела 3 ноября 2021 года ООО «***» представило в филиал № 8 Государственного учреждения – регионального отделения Фонда социального страхования Российской Федерации по Республике Татарстан расчет по начисленным и уплаченным страховым взносам за 9 месяцев 2021 года, в то время как расчет подлежал представлению не позднее 25 октября 2021 год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акт совершения административного правонарушения подтверждается совокупностью письменных доказательств, в том числе: протоколом № *** об административном правонарушении от 18 апреля 2022 года, в котором изложено событие вменяемого Ш.А. Гайнетдинову административного правонарушения; извещением о регистрации в качестве страхователя, из которого следует, что ООО «***» зарегистрировано в качестве страхователя по месту нахождения в Филиале № 8 ГУ-РО ФСС по РТ;  выпиской из лицевого счета, согласно которой расчет по начисленным и уплаченным страховым взносам за 9 месяцев 2021 года представлен ООО «***» 3 ноября 2021 года; выпиской из Единого государственного реестра юридических лиц, из которой следует, что Ш.А. Гайнетдинов является директором ООО «***», и другими материалами дела, оснований не доверять которым мировой судья не находит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Ш.А. Гайнетдинова по части 2 статьи 15.33 Кодекса 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Ш.А. Гайнетдинова административное наказание в виде административного штрафа в минимальном размере, предусмотренном санкцией части 2 статьи 15.33 Кодекса  Российской Федерации об административных правонарушениях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 xml:space="preserve">Признать Гайнетдинова Шауката Асхадетдино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 (триста) рублей. </w:t>
      </w:r>
    </w:p>
    <w:p>
      <w:pPr>
        <w:pStyle w:val="TextBody"/>
        <w:ind w:right="-7" w:firstLine="540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ГУ- РО Фонда социального страхования РФ по Республике Татарстан), банк получателя – отделение НБ РТ г. Казань//УФК по РТ г. Казань, ИНН 1655003950, БИК 019205400, счет  40102810445370000079, УИН 0, КПП 165501001, ОКТМО 92701000, КБК 39311690070076000140, регистрационный номер страхователя 1608350261.</w:t>
      </w:r>
    </w:p>
    <w:p>
      <w:pPr>
        <w:pStyle w:val="TextBody"/>
        <w:ind w:right="-7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2106E3E25153DD3C09FA258DC49783D8CF73A444A029382251A4738C67DB0A71925114613008D2F2699BCC8F43346505B9575442752D8LCJ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