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168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Геворгян Лилит Алибековны, «данные изъяты», ранее привлекавшейся к административной ответственности, паспорт серии *** выдан *** года,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9 сентября 2021 года в отношении Л.А. Геворгян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Л.А. Геворгян 04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Л.А. Геворгян о дате, времени и месте рассмотрения дела извещена надлежащим образом, в материалах дела имеется отчет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10 февраля 2022 года.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Л.А. Геворгян, поскольку ее неявка не препятствует рассмотрению дела по существу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9 сентября 2021 года возвращено отправителю из-за истечения срока хранения 09 октября 2021 года и вступило в законную силу 20 октября 2021 года. Следовательно, штраф подлежал уплате не позднее 19 декабря 2021 года. Однако Л.А. Геворгян штраф в срок, предусмотренный частью 1 статьи 32.2 Кодекса Российской Федерации об административных правонарушениях, не оплатила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Л.А. Геворгян административного правонарушения подтверждается копией постановления по фотовидеофиксации *** от 29 сентября 2021 года о назначении в отношении Л.А. Геворгян по части 2 статьи 12.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8-9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4 февраля 2022 года с изложением события вменяемого Л.А. Геворгян административного правонарушения, где она собственноручно написала: «Забыла»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Л.А. Геворгян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е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й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Геворгян Лилит Алибековну виновной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е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775537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А.Г. Шаймарданова</w:t>
      </w:r>
    </w:p>
    <w:p>
      <w:pPr>
        <w:pStyle w:val="2"/>
        <w:ind w:left="0" w:right="-5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