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3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1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1 октября 2021 года возвращено отправителю из-за истечения срока хранения 21 октября 2021 года и вступило в законную силу 09 ноября 2021 года. Следовательно, штраф подлежал уплате не позднее 08 января 2022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11 ок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818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