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Дело № 5-7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73-01-2022-000143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09 февраля 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 части 2 статьи 17.3 Кодекса  РФ об административных правонарушениях в отношении Аскарова Зульфата Зуфаровича, «данные изъяты», сведений о привлечении ранее к административной ответственности не представлено, паспорт *** выдан 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04 февраля 2022 года в 12 часов 40 минут З.З. Аскаров, находясь в здании Сабинского районного суда Республики Татарстан, расположенного по адресу: Республика Татарстан, Сабинский район, п.г.т. Богатые Сабы, ул.Тукая, 12б, при наличии признаков алкогольного опьянения – невнятная речь, резкий запах алкоголя изо рта, выражался нецензурными словами, на замечания судебного пристава по ОУПДС ОСП по Сабинскому и Тюлячинскому районам УФССП России по РТ не реагировал, тем самым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З.З. Аскаров вину в совершении административного правонарушения признал полностью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З.З. Аскарова, судья приходит к следующему.</w:t>
      </w:r>
    </w:p>
    <w:p>
      <w:pPr>
        <w:pStyle w:val="ConsPlusNormal"/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ода № 118-ФЗ "О судебных приставах" (далее - Закон о судебных приставах) судебный пристав по обеспечению установленного порядка деятельности судов обязан, в частности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осуществлять охрану здания, помещений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Закона о судебных пристава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ила пребывания посетителей в федеральных судах общей юрисдикции, утвержденные председателем Сабинского районного суда Республики Татарстан 10 февраля 2016 года (далее - Правила пребывания в суде), определяют нормы поведения граждан (посетителей) в зданиях и служебных помещениях федеральных судов общей юрисдикции, судебных участках мировых судей и направлены на обеспечение установленного порядка деятельности су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илу пункта 1.3 указанных Правил под установленным порядком в здании суда понимается, в том числе, совокупность требований законодательных и иных правовых актов Российской Федерации, регламентирующих правила поведения граждан в общественных мест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но пункту 3.2 Правил пребывания в суде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судей, работников аппарата суда и судебных приставов по ОУПДС в суде, не допуская проявлений неуважительного отношения к ним и посетителям суда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.1 Правил пребывания в суде запрещен доступ в здание и служебные помещения суда лицам в состоянии алкогольного, наркотического или токсического опьянения, с агрессивным поведением.   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оответствии с пунктом 5.4 Правил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 РФ об административных правонарушениях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7.3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04 февраля 2022 года в 12 часов 40 минут З.З. Аскаров, находясь в здании Сабинского районного суда Республики Татарстан, расположенного по адресу: Республика Татарстан, Сабинский район, п.г.т. Богатые Сабы, ул.Тукая, 12б, при наличии признаков алкогольного опьянения – невнятная речь, резкий запах алкоголя изо рта, выражался нецензурными словами и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З.З. Аскаровым административного правонарушения и его виновность подтверждаются протоколом № 6 об административном правонарушении от 04 февраля 2022 года, в котором изложено существо вменяемого З.З. Аскарову административного правонарушения (л.д. 2), рапортом судебного пристава по ОУПДС И.В. Шаймарданова, согласно которому 04 февраля 2022 года в 12 часов 40 минут в здание Сабинского районного суда Республики Татарстан, расположенного по адресу: Республика Татарстан, Сабинский район, п.г.т. Богатые Сабы, ул.Тукая, 12б, прибыл гражданин З.З. Аскаров с признаками алкогольного опьянения (невнятная речь, резкий запах алкоголя изо рта), выражался нецензурной бранью и на распоряжение судебного пристава по ОУПДС о прекращении действий, нарушающих установленные в суде правила, отреагировал лишь после неоднократного предупреждения,  Правилами пребывания посетителей в федеральных судах общей юрисдикции, утвержденными председателем Сабинского районного суда Республики Татарстан 10 февраля 2016 года (л.д. 6-8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З.З. Аскарова квалифицирует по части 2 статьи 17.3 Кодекса 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Ф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398"/>
        <w:jc w:val="both"/>
        <w:rPr/>
      </w:pPr>
      <w:r>
        <w:rPr>
          <w:sz w:val="28"/>
          <w:szCs w:val="28"/>
        </w:rPr>
        <w:t>Признать Аскарова Зульфата Зуфаровича виновным в совершении административного правонарушения, предусмотренного частью 2 статьи 17.3 Кодекса  РФ об административных правонарушениях, и назначить в отношении него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73019000140, кор. счет 40102810445370000079, УИН 0318690900000000026743441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F116B9CE38992ED5A70CDF6C05940F5D8F64329A09B9314D81F066358C207A6E88E55BCAF2B0B71F76890C4171CF78674A78E1B87E4Af50EG" TargetMode="External"/><Relationship Id="rId3" Type="http://schemas.openxmlformats.org/officeDocument/2006/relationships/hyperlink" Target="consultantplus://offline/ref=B502F116B9CE38992ED5A70CDF6C05940F5D8F64329A09B9314D81F066358C207A6E88E55ECEFBE3E45077D5481D62CF7367487AFDfB0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