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ло № 5-64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33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улиева Арзимана Аливерди Оглы, «данные изъяты», ранее не привлекавшегося к административной ответственности, паспорт ***, ИНН ***, русским языком владеет, в переводчике не нуждается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01 ноября 2021 года в 16 часов 50 минут на 7 км автодороги Богатые Сабы-Лесхоз А.А. Гулиев управлял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А.А. Гулиев вину в совершении административного правонарушения признал полностью и пояснил, что употреблял коноплю путем выкуривания около месяца назад - в октябре 2021 год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А.А. Гулиева, судья приходит к следующем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римечанию к названной статье</w:t>
        </w:r>
      </w:hyperlink>
      <w:r>
        <w:rPr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эт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становлено при рассмотрении дела, 01 ноября 2021 года в 16 часов 50 минут на 7 км автодороги Богатые Сабы-Лесхоз А.А. Гулиев управлял транспортным средством марки «***», государственный регистрационный знак ***, в состоянии опьянения и совершил дорожно-транспортное происшеств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казом Министерства здравоохранения Российской Федерации от 18 декабря 2015 года № 933н утвержден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 (далее - Порядок N 933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одпункту 1 пункта 5</w:t>
        </w:r>
      </w:hyperlink>
      <w:r>
        <w:rPr>
          <w:sz w:val="28"/>
          <w:szCs w:val="28"/>
        </w:rPr>
        <w:t xml:space="preserve"> Порядка № 933н медицинское освидетельствование проводится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sz w:val="28"/>
            <w:szCs w:val="28"/>
          </w:rPr>
          <w:t>пункта 15</w:t>
        </w:r>
      </w:hyperlink>
      <w:r>
        <w:rPr>
          <w:sz w:val="28"/>
          <w:szCs w:val="28"/>
        </w:rPr>
        <w:t xml:space="preserve"> Порядка № 933н медицинское заключение "установлено состояние опьянения" выносится в случае освидетельствования лиц, указанных в </w:t>
      </w:r>
      <w:hyperlink r:id="rId11">
        <w:r>
          <w:rPr>
            <w:rStyle w:val="InternetLink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названно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39"/>
        <w:jc w:val="both"/>
        <w:rPr/>
      </w:pPr>
      <w:hyperlink r:id="rId12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Порядка № 933н установлено, что медицинское заключение и дата его вынесения указываются в </w:t>
      </w:r>
      <w:hyperlink r:id="rId13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Акта. 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</w:t>
      </w:r>
      <w:hyperlink r:id="rId14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июня 1998 года № 681 "Об утверждении перечня наркотических средств, психотропных веществ и их прекурсоров, подлежащих контролю в Российской Федерации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правке  о результатах химико-токсикологических исследований №6992 от 05 ноября 2021 года у А.А. Гулиева в биологическом объекте обнаружена дельта девять тетрагидроканнабиноловая кислота.</w:t>
      </w:r>
    </w:p>
    <w:p>
      <w:pPr>
        <w:pStyle w:val="ConsNormal"/>
        <w:widowControl/>
        <w:ind w:right="-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дицинского освидетельствования А.А. Гулиева врачом ГАУЗ «Сабинская ЦРБ» И.Г. Муртазиным вынесено медицинское заключение: «Установлено состояние опьянения (дельта девять тетрагидроканнабиноловая кислота)», что подтверждается актом медицинского освидетельствования на состояние опьянения (алкогольного, наркотического или иного токсического) от 01 ноября 2021 года  № 55.</w:t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наркотических средств, психотропных веществ и их прекурсоров, подлежащих контролю в Российской Федерации, утвержденному  Постановлением Правительства РФ от 30 июня 1998 года № 681, тетрагидроканнабинолы (все изомеры) и их производные отнесены к наркотическим средствам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Факт совершения А.А. Гулие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: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</w:t>
      </w:r>
      <w:r>
        <w:rPr>
          <w:sz w:val="28"/>
          <w:szCs w:val="28"/>
        </w:rPr>
        <w:t>16 РТ *** об административном правонарушении, предусмотренном частью 1 статьи 12.8 Кодекса Российской Федерации об административных правонарушениях, в котором  А.А. Гулиев в объяснении собственноручно написал, что курил до этого растение коноплю (л.д. 3);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ТМ *** о направлении на медицинское освидетельствование от 01 ноября 2021 года (л.д. 6);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*** о задержании транспортного средства (л.д. 7);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от 01 ноября 2021 года  № 55  (л.д. 8);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справкой  о результатах химико-токсикологических исследований № 6992 от 05 ноября 2021 года  (л.д. 9);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Ф.Ф. Нуриева с изложением обстоятельств совершения административного правонарушения (л.д. 12);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б отказе в возбуждении уголовного дела от 02 декабря 2021 года (л.д. 16-20);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А. Гулие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А.А. Гулиевым вины, раскаяние в содеянном, наличие 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Гулиева Арзимана Аливерди Оглы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00060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17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18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E14EC06B425B33D912B11A255656586752506B85FE686A43C4C91BDED4B7E1C481CC690FFFCAD051016EA88273BF7C6267DAA4CECD0FAG6q0K" TargetMode="External"/><Relationship Id="rId3" Type="http://schemas.openxmlformats.org/officeDocument/2006/relationships/hyperlink" Target="consultantplus://offline/ref=4B5E14EC06B425B33D912B11A2556565867A2504BD5AE686A43C4C91BDED4B7E1C481CC194FAFDA6564A06EEC17031EBC13963A952ECGDq2K" TargetMode="External"/><Relationship Id="rId4" Type="http://schemas.openxmlformats.org/officeDocument/2006/relationships/hyperlink" Target="consultantplus://offline/ref=4B5E14EC06B425B33D912B11A2556565867A2504BD5AE686A43C4C91BDED4B7E1C481CCF91F9F9A6564A06EEC17031EBC13963A952ECGDq2K" TargetMode="External"/><Relationship Id="rId5" Type="http://schemas.openxmlformats.org/officeDocument/2006/relationships/hyperlink" Target="consultantplus://offline/ref=4B5E14EC06B425B33D912B11A2556565867A2504BD5AE686A43C4C91BDED4B7E1C481CC392F8FDA6564A06EEC17031EBC13963A952ECGDq2K" TargetMode="External"/><Relationship Id="rId6" Type="http://schemas.openxmlformats.org/officeDocument/2006/relationships/hyperlink" Target="consultantplus://offline/ref=4B5E14EC06B425B33D912B11A2556565867A2504BD5AE686A43C4C91BDED4B7E1C481CC595FCFBA6564A06EEC17031EBC13963A952ECGDq2K" TargetMode="External"/><Relationship Id="rId7" Type="http://schemas.openxmlformats.org/officeDocument/2006/relationships/hyperlink" Target="consultantplus://offline/ref=CF15FEC2341AFA2C809BD46DF84A047BBDE82DE1CF4B22EBFD12E48A790629D7B6D35AD263181E1DC3E19B7A8DC8378A9F50553C4E6D4A8EZCuEK" TargetMode="External"/><Relationship Id="rId8" Type="http://schemas.openxmlformats.org/officeDocument/2006/relationships/hyperlink" Target="consultantplus://offline/ref=CF15FEC2341AFA2C809BD46DF84A047BBDE82DE1CF4B22EBFD12E48A790629D7B6D35AD263181E1CC9E19B7A8DC8378A9F50553C4E6D4A8EZCuEK" TargetMode="External"/><Relationship Id="rId9" Type="http://schemas.openxmlformats.org/officeDocument/2006/relationships/hyperlink" Target="consultantplus://offline/ref=CF15FEC2341AFA2C809BD46DF84A047BBDEE28E5CF4A22EBFD12E48A790629D7B6D35AD2631C1F16C8E19B7A8DC8378A9F50553C4E6D4A8EZCuEK" TargetMode="External"/><Relationship Id="rId10" Type="http://schemas.openxmlformats.org/officeDocument/2006/relationships/hyperlink" Target="consultantplus://offline/ref=CF15FEC2341AFA2C809BD46DF84A047BBDE82DE1CF4B22EBFD12E48A790629D7B6D35AD6684C4F5B94E7CD2CD79D3B969A4E57Z3uFK" TargetMode="External"/><Relationship Id="rId11" Type="http://schemas.openxmlformats.org/officeDocument/2006/relationships/hyperlink" Target="consultantplus://offline/ref=CF15FEC2341AFA2C809BD46DF84A047BBDE82DE1CF4B22EBFD12E48A790629D7B6D35AD263181E1CC9E19B7A8DC8378A9F50553C4E6D4A8EZCuEK" TargetMode="External"/><Relationship Id="rId12" Type="http://schemas.openxmlformats.org/officeDocument/2006/relationships/hyperlink" Target="consultantplus://offline/ref=CF15FEC2341AFA2C809BD46DF84A047BBDE82DE1CF4B22EBFD12E48A790629D7B6D35AD263181E16C5E19B7A8DC8378A9F50553C4E6D4A8EZCuEK" TargetMode="External"/><Relationship Id="rId13" Type="http://schemas.openxmlformats.org/officeDocument/2006/relationships/hyperlink" Target="consultantplus://offline/ref=CF15FEC2341AFA2C809BD46DF84A047BBDE82DE1CF4B22EBFD12E48A790629D7B6D35AD263181C1EC5E19B7A8DC8378A9F50553C4E6D4A8EZCuEK" TargetMode="External"/><Relationship Id="rId14" Type="http://schemas.openxmlformats.org/officeDocument/2006/relationships/hyperlink" Target="consultantplus://offline/ref=CF15FEC2341AFA2C809BD46DF84A047BBDE82DE1CF4B22EBFD12E48A790629D7B6D35AD263181C1EC1E19B7A8DC8378A9F50553C4E6D4A8EZCuEK" TargetMode="External"/><Relationship Id="rId15" Type="http://schemas.openxmlformats.org/officeDocument/2006/relationships/hyperlink" Target="consultantplus://offline/ref=CF15FEC2341AFA2C809BD46DF84A047BBDE92BEEC04A22EBFD12E48A790629D7A4D302DE611F001FC0F4CD2BCBZ9uFK" TargetMode="External"/><Relationship Id="rId16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17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18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