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4/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08-76</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1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заведующего *** Сабировой Эльвиры Фаритовны,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9 марта 2021 года *** (далее –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Г.Ф. Габдрахманову, влияющие на право получения ей пособия по временной нетрудоспособности. </w:t>
      </w:r>
    </w:p>
    <w:p>
      <w:pPr>
        <w:pStyle w:val="TextBody"/>
        <w:ind w:firstLine="539"/>
        <w:rPr>
          <w:sz w:val="28"/>
          <w:szCs w:val="28"/>
        </w:rPr>
      </w:pPr>
      <w:r>
        <w:rPr>
          <w:sz w:val="28"/>
          <w:szCs w:val="28"/>
        </w:rPr>
        <w:t xml:space="preserve">Заведующий *** Э.Ф.Сабирова при рассмотрении дела с протоколом об административном правонарушении согласилась и пояснила, что сведения на застрахованное лицо – Г.Ф. Габдрахманову в централизованную бухгалтерию при Финансово-бюджетной палате, на которую возложена обязанность по предоставлению сведений в ФСС, были представлены своевременно. Несмотря на это, бухгалтерией указанные сведения представлены в ФСС с нарушением срока. </w:t>
      </w:r>
    </w:p>
    <w:p>
      <w:pPr>
        <w:pStyle w:val="Normal"/>
        <w:widowControl w:val="false"/>
        <w:autoSpaceDE w:val="false"/>
        <w:ind w:firstLine="539"/>
        <w:jc w:val="both"/>
        <w:rPr>
          <w:sz w:val="28"/>
          <w:szCs w:val="28"/>
        </w:rPr>
      </w:pPr>
      <w:r>
        <w:rPr>
          <w:sz w:val="28"/>
          <w:szCs w:val="28"/>
        </w:rPr>
        <w:t>Изучив материалы дела, заслушав объяснения Э.Ф. Сабировой,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8 февраля 2021 года застрахованным лицом – Г.Ф. Габдрахмановой работодателю были представлены заявление и документы, необходимые для назначения и выплаты пособия по временной нетрудоспособности.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9 марта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обытие вменяемого Э.Ф.Сабировой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директор *** Э.Ф. Сабирова была уведомлена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о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Э.Ф. Сабирова является заведующим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Э.Ф. Сабирова, будучи заведующим ***, должна была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мировой судья квалифицирует действия Э.Ф. Сабировой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е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й, признание Э.Ф. Сабировой вины, наличие на ее иждивении  ***, призна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считает возможным назначить в отношении Э.Ф. Сабировой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Сабирову Эльвиру Фаритовну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е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884.</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firstLine="851"/>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