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ab/>
        <w:t xml:space="preserve"> </w:t>
        <w:tab/>
        <w:t xml:space="preserve">   </w:t>
        <w:tab/>
        <w:t xml:space="preserve">                                                            Дело № 5-270/2022</w:t>
      </w:r>
    </w:p>
    <w:p>
      <w:pPr>
        <w:pStyle w:val="Heading"/>
        <w:ind w:right="-2"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017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851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34 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ля 2022 года   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КоАП Российской Федерации) в отношении директора общества с ограниченной ответственностью «***» Ахметова Джаудата Василовича, &lt;данные итзъяты&gt;, проживающего по адресу: ……………, (ИНН ****), сведений о привлечении ранее к административной ответственности в материалах дела не имеется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ов Д.В., являясь директором общества с ограниченной ответственностью «***», допустил несвоевременное представление расчета по страховым взносам за 6 месяцев 2021 года, со сроком представления не позднее 30 июля 2021 года, фактически представил 8 октября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ов Д.В., будучи надлежащим образом извещенным, на судебное заседание не явился. Учитывая, что необходимые меры по надлежащему извещению Ахметова Д.В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     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в их совокупности, мировой судья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организациями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расчет по страховым взносам за 6 месяцев 2021 года со сроком предоставления не позднее 30 июля 2021 года в Межрайонную ИФНС № 10 по Республике Татарстан, фактически представлен 8 октября 2021 год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Ахметова Д.В. подтверждается следующими доказательствами: протоколом об административном правонарушении № *** от 11 июля 2022 года, составленным по факту  выявленного правонарушения (л.д. 3-4), выпиской из Единого государственного реестра юридических лиц (л.д. 11-13), распечаткой с сайта АИС Налог, согласно которой расчет по страховым взносам за 6 месяцев 2021 представлен в налоговый орган 8 октября 2021 года (л.д. 14) и другими материалами дела.     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Ахметова Д.В. доказ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Ахметова Д.В. суд квалифицирует  по статье 15.5 КоАП Российской Федерации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оссийской Федерации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.1 КоАП Российской Федерации, наказание должно иметь своей целью предупреждение совершения новых правонарушений, как самим привлекаемым лицом, так и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4.1 КоАП Российской Федераци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5.5 КоАП Российской Федерации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принимаются во внимание данные о привлекаемом лице, обстоятельства и характер совершенного административного правонарушения, совершения правонарушения впервые, отсутствие отягчающих административную ответственность обстоятельств, устранение нарушений законодательства на момент судебного рассмотрения, и с учетом диспозиции и санкции статьи 15.5 КоАП Российской Федерации для целей восстановления социальной справедливости, исправления привлекаемого лица, и предупреждения совершения им новых противоправных деяний, считает необходимым назначить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.5, 29.9-29.11 КоАП Российской Федерации, мировой судья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Ахметова Джаудата Василовича виновным в совершении  административного правонарушения, предусмотренного статьей 15.5 КоАП  Российской Федерации, и назначить наказание в виде предупреждения.   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Heading1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