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/>
      </w:pPr>
      <w:r>
        <w:rPr>
          <w:sz w:val="28"/>
          <w:szCs w:val="28"/>
        </w:rPr>
        <w:t>Дело № 5-229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676-74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Саламби» (далее – ООО «Саламби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Саламби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«Саламби» извещало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представителя ООО «Саламби»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Саламби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16752212600054700002 от 30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4-17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Саламби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Саламби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Саламби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