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225/202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660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по тексту КоАП Российской Федерации), в отношении Шигапова Раиля Исламовича, &lt;данные изъяты&gt;, зарегистрированного и проживающего по адресу: ……………., сведений о привлечении ранее к административной ответственности за совершение однородных административных правонарушений,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оссийской Федерации, ст. 51 Конституции Российской Федерации разъяснены, ходатайств не поступило, отводов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Шигапов Р.И., 27 мая 2022 года в 06 час. 40 мин., находясь во дворе дома № *** по ул. *** с. *** Сабинского района Республики Татарстан,</w:t>
      </w:r>
      <w:r>
        <w:rPr/>
        <w:t xml:space="preserve"> </w:t>
      </w:r>
      <w:r>
        <w:rPr>
          <w:rStyle w:val="Style15"/>
          <w:sz w:val="28"/>
          <w:szCs w:val="28"/>
        </w:rPr>
        <w:t xml:space="preserve">на почве внезапно возникших неприязненных отношений, нанес 3 (три) удара кулаком левой руки и 3 (три) удара кулаком правой руки в область спины Ф.И.О., причинив телесное повреждение и физическую боль, но не повлекшее за собой кратковременного расстройства здоровья или незначительной стойкой утраты общей трудоспособности, поэтому не причинившее вреда здоровью.  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В судебном заседании Шигапов Р.И. вину в совершении административного правонарушения признал в полном объеме, в содеянном раскаялс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rStyle w:val="Style15"/>
          <w:sz w:val="28"/>
          <w:szCs w:val="28"/>
        </w:rPr>
        <w:t xml:space="preserve">Ф.И.О. </w:t>
      </w:r>
      <w:r>
        <w:rPr>
          <w:sz w:val="28"/>
          <w:szCs w:val="28"/>
        </w:rPr>
        <w:t>в судебное заседание не явился, просил рассмотреть дело без его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Шигапова Р.И., изучив в совокупности письменные материалы дела, мировой судья считает, что вина Шигапова Р.И. подтверждается протоколом об административном правонарушении </w:t>
        <w:br/>
        <w:t xml:space="preserve">№ *** от 27 мая 2022 года, из которого следует, что факт выявленного правонарушения оформлен в установленном законом порядке, с протоколом Шигапов Р.И. ознакомился, указав «вину признаю»; телефонным сообщением – *** от 27 мая 2022 года; рапортом ст. УУП отдела МВД России по Сабинскому району Гатина М.М.; протоколом устного заявления о преступлении от 27 мая 2022 года; протоколом осмотра места происшествия от 27 мая 2022 года; фотоматериалами; письменными объяснениями </w:t>
      </w:r>
      <w:r>
        <w:rPr>
          <w:rStyle w:val="Style15"/>
          <w:sz w:val="28"/>
          <w:szCs w:val="28"/>
        </w:rPr>
        <w:t>Ф.И.О.</w:t>
      </w:r>
      <w:r>
        <w:rPr>
          <w:sz w:val="28"/>
          <w:szCs w:val="28"/>
        </w:rPr>
        <w:t xml:space="preserve">, Аглиевой М.З., Туйгиной Ф.Б., Шигапова Р.И.; актом № *** от 27 мая 2022 года, из которого следует, что у </w:t>
      </w:r>
      <w:r>
        <w:rPr>
          <w:rStyle w:val="Style15"/>
          <w:sz w:val="28"/>
          <w:szCs w:val="28"/>
        </w:rPr>
        <w:t xml:space="preserve">Ф.И.О. </w:t>
      </w:r>
      <w:r>
        <w:rPr>
          <w:sz w:val="28"/>
          <w:szCs w:val="28"/>
        </w:rPr>
        <w:t>обнаружено следующее телесное пов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воподтек на задней поверхности грудной клетки в проекции 8-9 ребер по лопаточно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телесное повреждение согласно п. 9 приказа Минздравсоцразвития России от 24 апреля 2008 года № 194н «Об утверждении медицинских критериев определения степени тяжести вреда, причиненного здоровью человека», не повлекло за собой кратковременного расстройства здоровья, поэтому расценивается как повреждение, не причинившее вреда здоровью человека. Кровоподтек образовался в результате воздействия тупого твердого предмета, механизм образования – удар, сдавление, и вполне возможны при обстоятельствах указанных в направлении. Кровоподтек красно-синюшного цвета, дает основания считать, что он образовался в пределах 2-5 часов до обследования, не исключается возможность образования в срок, указанный в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приведенные доказательства, суд признает их относимыми, допустимыми и достоверными, а в своей совокупности достаточными для признания вины Шигапова Р.И. в нанесении побоев потерпевшему </w:t>
      </w:r>
      <w:r>
        <w:rPr>
          <w:rStyle w:val="Style15"/>
          <w:sz w:val="28"/>
          <w:szCs w:val="28"/>
        </w:rPr>
        <w:t xml:space="preserve">Ф.И.О. </w:t>
      </w:r>
      <w:r>
        <w:rPr>
          <w:sz w:val="28"/>
          <w:szCs w:val="28"/>
        </w:rPr>
        <w:t>доказанной. Оснований сомневаться в правдивости показаний потерпевшего не имеется, они не противоречивы и объективно подтверждаются актом № *** от 27 мая 2022 года и другими добытыми по делу объективными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Шигапова Р.И. суд квалифицирует по статье 6.1.1 КоАП Российской Федерации, как нанесение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, раскаяние в содеянном, а также состояние здоровья Шигапова Р.И. и его близких родственников.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игапову Р.И. суд учитывает характер совершенного административного правонарушения, личность виновного, который впервые привлекается к административной ответственности, его имущественное положение, наличие смягчающих и отсутствие отягчающих вину обстоятельств, обсудив вопрос о мере наказания, приходит к выводу о необходимости  назначения Шигапову Р.И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атьями 29.9-29.11 КоАП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гапова Раиля Исламовича признать виновным в совершении административного правонарушения, предусмотренного статьей 6.1.1 КоАП Российской Федерации, и назначить наказание в виде административного штрафа в размере 5 000 (пять тысяч) рублей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63010101140, УИН 03186909000000000285421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