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1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630-18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0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конкурсного управляю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Сидорова Марата Александровича, «данные изъяты», сведений о привлечении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.А. Сидоров, являясь конкурсным управляющи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А. Сидор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М.А.Сидоров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М.А. Сидоров, будучи конкурсным управляющим ООО «***», не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3 мая 2022 года, в котором изложено событие вменяемого М.А. Сидорову административного правонарушения (л.д. 3-5), выпиской из Единого государственного реестра юридических лиц, согласно которой М.А. Сидоров является конкурсным управляющим ООО «***» (л.д. 14-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А. Сидоро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М.А. Сидоро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Сидорова Марата Александр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