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15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386-71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6 апреля  2022 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Сабинскому судебному району Республики Татарстан - 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9.24 Кодекса РФ об административных правонарушениях, в отношении Максимова Леонида Николаевича, &lt;данные изъяты&gt;, проживающего по адресу: …………., сведений о привлечении ранее к административной ответственности не представлено,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15 февраля 2022 года Л.Н. Максимов, находясь под административным  надзором, нарушил установленное в отношении него решением суда ограничение и не явился на регистрацию в ОМВД России по Сабинскому району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 xml:space="preserve">Л.Н. Максимов вину в совершении административного правонарушения признал полностью и пояснил, что без уважительных причин15 февраля 2022 года на регистрацию в ОМВД России по Сабинскому району не явился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>Изучив материалы дела, заслушав объяснения Л.Н. Максимова, судья приходит к следующему.</w:t>
      </w:r>
    </w:p>
    <w:p>
      <w:pPr>
        <w:pStyle w:val="ConsPlusNormal"/>
        <w:tabs>
          <w:tab w:val="clear" w:pos="708"/>
          <w:tab w:val="left" w:pos="8460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9.24 Кодекса РФ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на основании решения Приволжского районного суда г. Казани Республики Татарстан от 11 октября 2021 года, вступившего в законную силу 26 октября 2021 года, в отношении Л.Н. Максимова установлены административный надзор и административные ограничения в виде обязательной явки три раза  в месяц в орган внутренних дел по месту жительства, пребывания или фактического нахождения для регистрации; запрещения пребывания вне жилого или  иного помещения, являющегося местом жительства или пребывания, с 22.00 часов до 06.00 часов; запрещения выезда за пределы территории муниципального образования – Сабинского муниципального района Республики Татарстан;  запрещения пребывания в местах реализации алкогольной и спиртосодержащей продукции  в розлив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Графиком прибытия поднадзорного лица на регистрацию, утвержденным 21 января 2022 года заместителем начальника ОМВД России по Сабинскому району, определены дни явки Л.Н. Максимова для регистрации в орган внутренних дел – 5, 15 и 25 числа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>Несмотря на это, Л.Н. Максим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сь под административным  надзором, 15 февраля 2022 года для регистрации в ОМВД России по Сабинскому району не  явился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Л.Н. Максимовым административного правонарушения и его виновность подтверждаются: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протоколом № *** об административном правонарушении, предусмотренном частью 1 статьи 19.24 Кодекса Российской Федерации об административных правонарушениях, от 01 марта 2022 года, в котором изложено событие вменяемого Л.Н. Максимову административного правонарушения (л.д. 1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рапортами начальника ОУУП и ПДН ОМВД России по Сабинскому району И.З. Даулиева и УУП ОМВД России по Сабинскому району Р.Г.Закирова, в которых изложены обстоятельства совершенного Л.Н.Максимовым административного правонарушения (л.д.  2, 15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ей решения Приволжского районного суда г. Казани Республики Татарстан от 11 октября 2021 года, вступившего в законную силу 26 октября 2021 года, которым в отношении Л.Н. Максимова установлены административный надзор и административные ограничения (л.д. 3-6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- копией графика прибытия поднадзорного лица на регистрацию в ОМВД России по Сабинскому району, в котором определены дни явки Л.Н.Максимова для регистрации в орган внутренних дел (л.д. 8);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- копией регистрационного листа поднадзорного лица, согласно которому 15 февраля 2022 года Л.Н. Максимов для регистрации в ОМВД России по Сабинскому району не  явился (л.д. 12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Н. Максимова по части 1 статьи 19.24 Кодекса РФ об административных правонарушениях как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Л.Н. Максим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 и, с учетом всех обстоятельств дела, а также имущественного положения  Л.Н. Максимова, не трудоустроенного и не имеющего постоянного источника дохода, считает возможным назначить в отношении 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ind w:right="-5"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284"/>
        <w:rPr>
          <w:sz w:val="28"/>
          <w:szCs w:val="28"/>
        </w:rPr>
      </w:pPr>
      <w:r>
        <w:rPr>
          <w:sz w:val="28"/>
          <w:szCs w:val="28"/>
        </w:rPr>
        <w:t>Признать Максимова Леонида Николаевича виновным в совершении административного правонарушения, предусмотренного частью 1 статьи 19.24 Кодекса  РФ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>Срок административного ареста исчислять с 09 часов 10 минут 06 апреля 2022 год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284"/>
        <w:rPr/>
      </w:pPr>
      <w:r>
        <w:rPr>
          <w:sz w:val="28"/>
          <w:szCs w:val="28"/>
        </w:rPr>
        <w:t>Мировой судья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E1453F2A9489236CE72ED44D1CDC24576814F36D8C329C04901726F0D8B9B1B78A85FFFC14D0FC4ED7DA6A4DDC0299D2DD621D65E13E6R9nFN" TargetMode="External"/><Relationship Id="rId3" Type="http://schemas.openxmlformats.org/officeDocument/2006/relationships/hyperlink" Target="consultantplus://offline/ref=F591D10D0F0D98C5B93D781037910431D8E7F0BA98E09469373C543538D8D60E6B4301997C1B8AE0LEs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