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</w:t>
        <w:tab/>
        <w:tab/>
        <w:t xml:space="preserve">                                                               Дело № 5-92/2022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231-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                                                      пгт. Богаты Сабы, ул. Тукая, д.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частью 1 статьи 12.8 Кодекса Российской Федерации об административных правонарушениях (далее по тексту КоАП Российской Федерации), в отношении Нуруллина Равила Госмановича, &lt;данные изъяты&gt;, зарегистрированного и проживающего по адресу: …………, (паспорт ***, выдан территориальным пунктом УФМС России по Республике Татарстан в Сабинском районе, дата выдачи 30 октября 2012 года, код подразделения 160-055), сведений о привлечении в течение года к административной ответственности по главе 12 КоАП Российской Федерации в материалах дела не имеет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уллин Р.Г., 23 февраля 2022 года в 10 час. 20 мин. на 10 км автодороги *** Сабинского района Республики Татарстан, управлял автомобилем марки «***», государственный регистрационный знак ***, в состоянии алкогольного опьянения в нарушение пункта 2.7 Правил дорожного движения Российской Федерации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уллин Р.Г., в судебном заседании вину в совершении административного правонарушения признал, с протоколом согласил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Нуруллина Р.Г., исследовав письменные материалы дела в их совокупности, суд приходит к следующему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атьи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2.8 КоАП Российской Федерации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административного правонарушения и виновность Нуруллина Р.Г. в совершении административного правонарушения, предусмотренного частью 1 статьи 12.8 КоАП Российской Федерации, подтверждается следующими доказательствами: протоколом об административном правонарушении *** от          23 февраля 2022 года, которым установлен факт правонарушения (л.д. 3), протоколом об отстранении от управления транспортным средством *** от              23 февраля 2022 года (л.д. 4), актом освидетельствования на состояние алкогольного опьянения *** от 23 февраля 2022 года, согласно которому у Нуруллина Р.Г. установлено состояние алкогольного опьянения (л.д. 5), бумажным носителем с результатами освидетельствования на состояние опьянения прибором № *** Алкотектор Юпитер (л.д. 6), протоколом о задержании транспортного средства **** от 23 февраля 2022 года (л.д. 7), рапортом сотрудника полиции Нуриева Ф.Ф. (л.д. 8), CD-диском с видеозаписью об обстоятельствах правонарушения (л.д. 14)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и оценив представленные доказательства в соответствии с правилами статьи 26.11 КоАП Российской Федерации, суд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доказательства по данному делу, суд учитывает, что Нуруллин Р.Г. в установленном законом порядке наделен правом управления транспортными средствами, имеет водительское удостоверение, при указанных выше обстоятельствах он являлся водителем, то есть лицом, обязанным к соблюдению требований Правил дорожного движения Российской Федерации, факт управления транспортным средством зафиксирован протоколом об административном правонарушении, состояние опьянения установлено актом освидетельствования на состояние алкогольного опьянения, оснований не доверять которым у суда не имеется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при этом пункт 2.7 данных Правил запрещает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за несоблюдение данного правила установлена ответственность, предусмотренная частью 1 статьи 12.8 КоАП Российской Федераци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7.12 КоАП Российской Федерации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.1 статьи 27.12 КоАП Российской Федерации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АП Российской Федерац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6 июня 2008 года №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Правил освидетельствования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полагать, что Нуруллин Р.Г. находился в состоянии опьянения, явилось наличие у него признаков опьянения - запаха алкоголя изо рта; резкое изменение кожных покровов лица.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выявления указанных признаков опьянения Нуруллин Р.Г. был  отстранен от управления транспортным средством и ему инспектором ДПС предложено пройти освидетельствование на состояние алкогольного опьянения, на что Нуруллин Р.Г. ответил согласием. Указанные действия инспектора ДПС осуществлены в соответствии с требованиями частей 1, 1.1, 2 статьи 27.12 КоАП Российской Федерации и пунктов 2, 3 Правил освидетельствования.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в отношении Нуруллина Р.Г. было проведено уполномоченным должностным лицом с применением видеозаписи и с использованием зарегистрированного технического средства измерения, разрешенного к применению, - Алкотектор Юпитер, обеспечивающего запись результатов исследования на бумажном носителе, с датой последней поверки 15 июня 2021 года, а в акте освидетельствования на состояние алкогольного опьянения указан его заводской номер *** и пределы допускаемой абсолютной погрешности, что согласуется с пунктом 5 Правил освидетельствования. Освидетельствованием у Нуруллина Р.Г. установлено наличие абсолютного этилового спирта в выдыхаемом воздухе в количестве 0,250 мг/л, что превышает возможную суммарную погрешность измерений (0,16 мг/л), установленную примечанием к статье 12.8 КоАП Российской Федерации. Результаты на бумажном носителе подписаны личной подписью Нуруллина Р.Г., в акте освидетельствования на состояние алкогольного опьянения Нуруллин Р.Г. указал, что согласен с результатами освидетельствования на состояние алкогольного опьянения, о чем имеется соответствующая запись, удостоверенная его подписью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освидетельствования подтверждают, что Нуруллин Р.Г. находился в состоянии опьянения. Таким образом, из представленных материалов усматривается, что совершенные инспектором ДПС в отношении Нуруллина Р.Г.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 Российской Федераци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ранимые сомнения, которые в силу требований статьи 1.5 КоАП Российской Федерации могли быть истолкованы в пользу Нуруллина Р.Г., по делу не установлены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уд приходит к выводу, что факт управления Нуруллиным Р.Г. транспортным средством в состоянии алкогольного опьянения нашел свое подтверждение, его действия суд квалифицирует по  части 1 статьи 12.8 КоАП Российской Федерации, как управление транспортным средством водителем, находящимся в состоянии опьян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в соответствии с положениями статей 3.1, 4.1, 4.2, 4.3 КоАП Российской Федерации учитывает цели административного наказания, характер совершенного административного правонарушения, обстоятельства его совершения, а также данные о личности Нуруллина Р.Г., его имущественное положение, смягчающее административное наказание обстоятельство (признание вины), отсутствие отягчающих административное наказание обстоятельств, в целях предупреждения совершения Нуруллиным Р.Г.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суд приходит к убеждению, что достижение воспитательной предупредительной цели административного наказания возможно с назначением административного наказания виде штрафа в размере 30 000 руб. с лишением права управления транспортными средствами на один год шесть месяцев, полагая такой срок наиболее отвечающим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7-29.11 КоАП Российской Федерации, мировой судья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уллина Равила Госмановича признать виновным в совершении административного правонарушения, предусмотренного частью 1 статьи 12.8 КоАП Российской Федерации, и назначить ему административное наказание в виде штрафа в размере 30 000 (тридцать тысяч) рублей и лишения права управления транспортными средствами на срок 1 (один) год 6 (шесть) месяцев.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согласно статьи 32.2 КоАП Российской Федерации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Республике Татарстан (УГИБДД МВД по Республике Татарстан) ИНН получателя – 1654002946, КПП получателя – 165945001, расчетный счет </w:t>
        <w:br/>
        <w:t xml:space="preserve">№ 03100643000000011100, банк получателя: отделение-НБ Республика Татарстан </w:t>
        <w:br/>
        <w:t>г. Казань//УФК по Республике Татарстан г. Казань, КБК – 188 11 6011 2301 000 1140, БИК – 019205400, ОКТМО  –  92652151, УИН – 188 104 162 211 400 14223, протокол *** от 23 февра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уплате административного штрафа представить в судебный участок № 1 по Сабинскому судебному району Республики Татарстан по адресу: Республика Татарстан, Сабинский район, пгт. Богатые Сабы, ул. Тукая, д.12б, каб. № 1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Нуруллина Равила Госмановича об административной ответственности по ч. 1 ст. 20.25 КоАП Российской Федерации в случае неуплаты административного штрафа в срок, предусмотренный ст. 32.2 КоАП Российской Феде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Нуруллина Равила Госмановича об административной ответственности по ч. 2 ст. 12.7 КоАП Российской Федерации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