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Дело № 5-90/2022</w:t>
      </w:r>
    </w:p>
    <w:p>
      <w:pPr>
        <w:pStyle w:val="Heading"/>
        <w:ind w:firstLine="5103"/>
        <w:jc w:val="left"/>
        <w:rPr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>УИД16</w:t>
      </w:r>
      <w:r>
        <w:rPr>
          <w:szCs w:val="28"/>
          <w:lang w:val="en-US"/>
        </w:rPr>
        <w:t>MS0172-01-2022-00020</w:t>
      </w:r>
      <w:r>
        <w:rPr>
          <w:szCs w:val="28"/>
        </w:rPr>
        <w:t>5</w:t>
      </w:r>
      <w:r>
        <w:rPr>
          <w:szCs w:val="28"/>
          <w:lang w:val="en-US"/>
        </w:rPr>
        <w:t>-</w:t>
      </w:r>
      <w:r>
        <w:rPr>
          <w:szCs w:val="28"/>
        </w:rPr>
        <w:t>32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февраля 2022 года                                                                 пгт. Богатые Сабы                                                                     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бинскому судебному району Республики Татарстан Руслан Рамилевич Набиуллин, рассмотрев в открытом судебном заседании материал об административном правонарушении, предусмотренном  частью 1 статьи 7.27 Кодекса Российской Федерации об административных правонарушениях (далее по тексту КоАП Российской Федерации), в отношении Клевцовой Гульнары Равилевны, &lt;данные изъяты&gt;, зарегистрированной и проживающей по адресу: …………, права и обязанности привлеченного к административной ответственности разъяснены, ходатайств и отводов не заявлено,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Клевцова Г.Р., 28 декабря 2021 года в 21 час. 26 мин. находясь в торговом зале магазина «***» (ООО «***»), расположенном по адресу: …………., совершила мелкое хищение товара: крылышки «Барбекю» 900 г стоимостью 79 руб. 99 коп. (без НДС)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судебном заседании Клевцова Г.Р. вину в совершении административного правонарушения признала, с протоколом согласилас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Клевцову Г.Р., изучив материалы дела, суд приходит к выводу, что её вина в совершении административного правонарушения, предусмотренного частью 1 статьи 7.27 КоАП Российской Федерации, подтверждается совокупностью исследованных судом доказательств: протоколом об административном правонарушении № *** от  31 декабря 2021 года, в котором изложены обстоятельства дела; заявлением Копытова А.Л. начальнику отдела МВД России по Сабинскому району с просьбой привлечь к ответственности Клевцову Г.Р., которая совершила хищение товара в торговом зале магазина «***» - крылышки «Барбекю»; письменными объяснениями Копытова А.Л., Клевцовой Г.Р.;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ом с видеозаписью об обстоятельствах правонарушения; справкой о стоимости товара; рапортом сотрудника полиции, которым подтверждаются обстоятельства дела, изложенные в протоколе и другими материалами де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Клевцовой Г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Клевцовой Г.Р. суд квалифицирует по части 1 статьи 7.27 КоАП Российской Федерации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мировой судья не наход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Клевцовой Г.Р., её имущественное положение, обсудив вопрос о мере наказания, с учетом положений статьи 3.1 КоАП Российской Федерации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мировой судья считает необходимым назначить Клевцовой Г.Р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1  КоАП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левцову Гульнару Равилевну виновной в совершении административного правонарушения, предусмотренного частью 1 статьи 7.27 КоАП РФ, и назначить ей наказание в виде административного штрафа в размере 1 000 (одна тысяча) рублей.     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 получателя платежа  03100643000000011100, ОКТМО 92701000001, БИК 019205400, кор. сч. 40102810445370000079, КБК 73111601073010027140, УИН 0318690900000000027048133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в судебный участок № 1 по  Сабинскому судебному району Республики Татарстан по адресу: Республика Татарстан, Сабинский район, пгт. Богатые Сабы, ул. Тукая, д. 12б, каб. № 12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абин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Мировой судья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