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Дело № 5-80/2022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167-49</w:t>
      </w:r>
    </w:p>
    <w:p>
      <w:pPr>
        <w:pStyle w:val="Heading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 (далее по тексту КоАП Российской Федерации) в отношении директора ГБОУ «***» Нуриевой Диляры Бадертдиновны, &lt;данные изъяты&gt;, зарегистрированной и проживающей по адресу: …………….., (паспорт ***, выдан 05.07.2018 отделением по вопросам миграции ОМВД России по Сабинскому району), сведений о привлечении ранее к административной ответственности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/>
        <w:t xml:space="preserve">Нуриева Д.Б., являясь директором ГБОУ «***», зарегистрированного по адресу: ……….., несвоевременно представила в филиал </w:t>
        <w:br/>
        <w:t xml:space="preserve">№ 8 ГУ-РО ФСС РФ по РТ расчет по начисленным и уплаченным страховым взносам за 1 квартал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иева Д.Б., направила ходатайство о рассмотрении дела без своего участия, в котором указала, что вину свою признает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асти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не позднее 20-го числа месяца, следующего за от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.33 КоАП  Российской Федерации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Нуриевой Д.Б.</w:t>
      </w:r>
      <w:r>
        <w:rPr/>
        <w:t xml:space="preserve"> </w:t>
      </w:r>
      <w:r>
        <w:rPr>
          <w:sz w:val="28"/>
          <w:szCs w:val="28"/>
        </w:rPr>
        <w:t>подтверждается протоколом об  административном правонарушении № *** от 7 февраля 2022 года, в котором изложено существо правонарушения (л.д. 3); скриншотом форма 4 Портала фонда (л.д. 4); извещением о регистрации в качестве страхователя (л.д. 5); выпиской из ЕГРЮЛ (л.д. 6-8) и другими материалами дел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, так как они согласуются между собой, не противоречат друг другу и не оспорены в судебном заседании. 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уриевой Д.Б.</w:t>
      </w:r>
      <w:r>
        <w:rPr/>
        <w:t xml:space="preserve"> </w:t>
      </w:r>
      <w:r>
        <w:rPr>
          <w:sz w:val="28"/>
          <w:szCs w:val="28"/>
        </w:rPr>
        <w:t xml:space="preserve">суд квалифицирует по части 2 статьи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учитывается признание вины (л.д. 19). Обстоятельств, отягчающих административную ответственность, судом при рассмотрении дела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имеющиеся в материалах дела данные о личности виновной, конкретные обстоятельства дела и приходит к выводу  о назначении наказания в виде административного штрафа в минимальном размере, предусмотренном санкцией ч. 2 ст. 15.33 КоАП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-4.2; статьями 29.9-29.10 КоАП Российской Федерации, мировой судья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иеву Диляру Бадертдиновну признать виновной в совершении  административного правонарушения, предусмотренного частью 2 статьи 15.33 КоАП Российской Федерации, и назначить наказание в виде штрафа в  размере 300 (трист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согласно ст. 32.2 КоАП Российской Федерации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ГУ-РО Фонда социального страхования Российской Федерации по Республике Татарстан), ИНН 1655003950, КПП 165501001, Отделение - НБ Республика Татарстан г. Казань//УФК по Республике Татарстан, БИК 019205400, счет </w:t>
        <w:br/>
        <w:t>№ 40102810445370000079, КБК 39311690070076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поручении в по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5 указывается ОКТМО (района, где зарегистрирован страхова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0 указывать тип платежа – АШ (административный штра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назначение платежа указать регистрационный номер страх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никального идентификатора начисления (кода нормативного правового акта) в реквизите «Код» распоряжения о переводе денежных средств указывается значение («0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Сабинскому судебному району Республики Татарстан по адресу: Республика Татарстан, Сабинский район, пгт. Богатые Сабы, </w:t>
        <w:br/>
        <w:t xml:space="preserve">ул. Тукая, д. 12б, каб. № 12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8B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