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551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августа 2022 года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зырева Ю.Е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зырев Ю.Е. &lt;данные изъяты&gt; в &lt;данные изъяты&gt;, находясь в состоянии алкогольного опьянения по адресу: &lt;данные изъяты&gt;, совершил заведомо ложный вызов службы 112, сообщив, что его супруга &lt;данные изъяты&gt; буянит в состоянии алкогольного опьянения, однако,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обстоятельство, отягчающее административную ответственность - совершение административного правонарушения в состоянии опьян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ырева Ю.Е. признать виновным в совершении административного правонарушения, предусмотренного статьей 19.13 КоАП РФ, и назначить ему административное наказание в виде административного штрафа в размере 1 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