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4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нисова Д.В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исов Д.В. постановлением ЦАФАП ГИБДД №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а Д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