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3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вгуста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ппова А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ппов А.А. постановлением ГИБДД от &lt;данные изъяты&gt; был подвергнут административному штрафу в размере 800 рублей за совершение административного правонарушения, предусмотренного частью 2 статьи 12.12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иппова А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6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