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6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Р.Л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 Р.И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Р.Л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