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5-2-442/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ня 2022 года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5.59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а отдела социальной защиты Министерства труда, занятости и социальной защиты Республики Татарстан в Пестречинском муниципальном районе Юматовой Д.П., &lt;данные изъяты&gt;,</w:t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матова Д.П., будучи должностным лицом, допустила нарушение установленного законодательством России порядка рассмотрения обращений граждан должностными лицами, а именно: в ходе проверки прокуратурой Пестречинского района Республики Татарстан установлено, что &lt;данные изъяты&gt; в отдел социальной защиты Министерства труда, занятости и социальной защиты Республики Татарстан в Пестречинском муниципальном районе поступило обращение &lt;данные изъяты&gt; по вопросу организации льготного проезда детей из многодетных семей на маршрутных автобусах №, однако, в нарушение части 1 статьи 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, ответ на указанное обращение дан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ощник прокурора Хамидуллина Г.Х. указала на наличие оснований для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рассмотрения обращений граждан государственными органами, органами местного самоуправления и должностными лицами урегулирован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- Федеральный закон от 2 мая 2006 года № 59-ФЗ)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 мая 2006 года № 59-ФЗ установл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остановлением прокурора Пестречинского района Республики Татарстан о возбуждении дела об административном правонарушении, содержащим сведения об обстоятельствах совершенного правонарушения, письмом прокурора Пестречинского района Республики Татарстан от &lt;данные изъяты&gt; о направлении для рассмотрения обращения &lt;данные изъяты&gt; по вопросу организации льготного проезда детей из многодетных семей на маршрутных автобусах №, ответом начальника отдела социальной защиты Министерства труда, занятости и социальной защиты Республики Татарстан в Пестречинском муниципальном районе на обращение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5.59 КоАП РФ, как нарушение установленного законода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 должностными лицам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имеет малолетних детей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матову Д.П. признать виновной в совершении административного правонарушения, предусмотренного статьей 5.59 КоАП РФ, и назначить ей административное наказание в виде административного штрафа в размере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 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76F6974AB74596D7D518F1DDBEDAE465C799BD2FBDACED7EB10F62i2fBH" TargetMode="External"/><Relationship Id="rId3" Type="http://schemas.openxmlformats.org/officeDocument/2006/relationships/hyperlink" Target="consultantplus://offline/ref=E42FE4467787B607C0117FE46376AC34E3797009AD9EFED3B4FDBF150A6DB011F0C16A0748617A7E641DA609A155F93049255653BFB0l1x3J" TargetMode="External"/><Relationship Id="rId4" Type="http://schemas.openxmlformats.org/officeDocument/2006/relationships/hyperlink" Target="consultantplus://offline/ref=E42FE4467787B607C0117FE46376AC34E3797009AD9EFED3B4FDBF150A6DB011F0C16A064B667A7E641DA609A155F93049255653BFB0l1x3J" TargetMode="External"/><Relationship Id="rId5" Type="http://schemas.openxmlformats.org/officeDocument/2006/relationships/hyperlink" Target="consultantplus://offline/ref=54FD76F6974AB74596D7D518F1DDBEDAE465C799BD2FBDACED7EB10F62i2fBH" TargetMode="External"/><Relationship Id="rId6" Type="http://schemas.openxmlformats.org/officeDocument/2006/relationships/hyperlink" Target="consultantplus://offline/ref=54FD76F6974AB74596D7D518F1DDBEDAE465C799BD2FBDACED7EB10F622B4CDACD43B952iEf4H" TargetMode="External"/><Relationship Id="rId7" Type="http://schemas.openxmlformats.org/officeDocument/2006/relationships/hyperlink" Target="consultantplus://offline/ref=54FD76F6974AB74596D7D518F1DDBEDAE465C799BD2FBDACED7EB10F622B4CDACD43B952E5467E57iEf9H" TargetMode="External"/><Relationship Id="rId8" Type="http://schemas.openxmlformats.org/officeDocument/2006/relationships/hyperlink" Target="consultantplus://offline/ref=DF687D0F5ED1F4EF8B93DCA045D1471134DE7501DA923E57226FED3932q962L" TargetMode="External"/><Relationship Id="rId9" Type="http://schemas.openxmlformats.org/officeDocument/2006/relationships/hyperlink" Target="consultantplus://offline/ref=DF687D0F5ED1F4EF8B93DCA045D1471134DF7403DE993E57226FED393292433907D5FEA2268FqF6CL" TargetMode="External"/><Relationship Id="rId10" Type="http://schemas.openxmlformats.org/officeDocument/2006/relationships/hyperlink" Target="consultantplus://offline/ref=DF687D0F5ED1F4EF8B93DCA045D1471134DF7403DE993E57226FED393292433907D5FEA32588qF6C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