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410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3 мая 2022 года    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хматуллина А.А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хматуллин А.А. &lt;данные изъяты&gt; в &lt;данные изъяты&gt; у дома № на &lt;данные изъяты&gt;, находясь в состоянии алкогольного опьянения, управлял  автомашиной Лада 111730, 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1, 342 мг./л.), актом освидетельствования лица, привлекаемого к административной ответственности, на состояние алкогольного опьянения (согласие); объяснениями понятых &lt;данные изъяты&gt;, инспектора ДПС ГИБДД &lt;данные изъяты&gt;., согласно которым у водителя Рахматуллина А.А., имевшего признаки алкогольного опьянения, по результатам освидетельствования прибором Алкотектор установлено состояние алкогольного опьянения, с результатом водитель согласилс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Рахматуллина А.А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