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406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2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лина В.П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лин В.П. &lt;данные изъяты&gt; в &lt;данные изъяты&gt; у д. № на &lt;данные изъяты&gt;, управлял  автомашиной Хендэ Солярис, № и, будучи участником дорожно-транспортного происшествия, в нарушение требований пункта 2.5 Правил дорожного движения Российской Федерации оставил место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указав, что остановился перед машиной потерпевшей, столкновения не было, его автомашина повреждений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о ДТП; копией постановления в отношении Золина В.П. по части 1 статьи 12.15 КоАП РФ; приложением с указанием повреждений автомашины потерпевшей;  письменными объяснениями и показаниями &lt;данные изъяты&gt;в судебном заседании, согласно которым после ДТП второй участник скрылся с места происшествия, ее автомашина получила механические повреждения, ранее этих повреждений не было; схемой места происшествия; протоколом осмотра от &lt;данные изъяты&gt;, согласно которому осмотрена автомашина Хендэ Солярис, №, обнаружено повреждение: скол на переднем бампере; фотоматериалом о повреждениях автомашин; карточками операции с ВУ и учета ТС; видеозаписью, согласно которой установлено движение автомашин под управлением Золина В.П. и &lt;данные изъяты&gt;, автомашина под управлением &lt;данные изъяты&gt; останавливается, другая автомашина уезжает, автомашина под управлением Золина В.П. после осуществления парковки осматривается Золиным В.П. и пассажиром; показаниями свидетеля &lt;данные изъяты&gt; в судебном заседании, согласно которым автомашина Хендэ Солярис въехала в их автомашину и скрылась с места ДТП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вод об отсутствии повреждений на автомашине Золина В.П. опровергается имеющимся в деле актом осмотра транспортного средства Хендэ Солярис, №, где было описано имеющееся на данном автомобиле повреждение, и фотоматериалом, осмотр произведен инспектором ДПС, не являющимся заинтересованным в исходе дела лицом. Кроме того, для квалификации действий лица по части 2 статьи 12.27 КоАП РФ не имеет правового значения тот факт, имеются ли повреждения на транспортном средстве участника дорожно-транспортного происшествия, скрывшегося с места его совер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лица, привлекаемого к административной ответственности, признаков малозначительности не содержат, ввиду того, что совершенное им административное правонарушение является грубым нарушением, направленным против безопасности дорожного движения, а потому его действия являются общественно опасными, в связи с чем, оснований для применения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этому мировой судья квалифицирует действия </w:t>
      </w:r>
      <w:r>
        <w:rPr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части 2 статьи 12.27 КоАП РФ, </w:t>
      </w:r>
      <w:r>
        <w:rPr>
          <w:sz w:val="28"/>
          <w:szCs w:val="28"/>
          <w:lang w:val="en-US"/>
        </w:rPr>
        <w:t>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sz w:val="28"/>
          <w:szCs w:val="28"/>
          <w:lang w:val="en-US"/>
        </w:rPr>
        <w:t xml:space="preserve"> вида и размера наказания мировой судья приним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во внимание характер совершенного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 административного правонарушения</w:t>
      </w:r>
      <w:r>
        <w:rPr>
          <w:sz w:val="28"/>
          <w:szCs w:val="28"/>
        </w:rPr>
        <w:t>, а также</w:t>
      </w:r>
      <w:r>
        <w:rPr>
          <w:sz w:val="28"/>
          <w:szCs w:val="28"/>
          <w:lang w:val="en-US"/>
        </w:rPr>
        <w:t xml:space="preserve"> учиты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ные о личности, семейное и имущественное положение, состояние здоровья его и близких родственников, впервые привлекается к административной ответственности, и </w:t>
      </w:r>
      <w:r>
        <w:rPr>
          <w:sz w:val="28"/>
          <w:szCs w:val="28"/>
          <w:lang w:val="en-US"/>
        </w:rPr>
        <w:t>назначает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административное наказание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ина В.П. признать виновным в совершении правонарушения, предусмотренного частью 2 статьи 12.27 КоАП РФ, и назначить ему административное наказание в виде лишения права управления транспортными средствами сроком 1 год.</w:t>
      </w:r>
    </w:p>
    <w:p>
      <w:pPr>
        <w:pStyle w:val="ConsPlusNormal"/>
        <w:ind w:firstLine="708"/>
        <w:jc w:val="both"/>
        <w:rPr/>
      </w:pPr>
      <w:r>
        <w:rPr/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865CAF2B48937CD91B190521A625637F31DE0217270198D3F796F9CB22FBF7C7A2D7A94D8C337MAH" TargetMode="External"/><Relationship Id="rId3" Type="http://schemas.openxmlformats.org/officeDocument/2006/relationships/hyperlink" Target="consultantplus://offline/ref=3DEA3F318A23985DEACA1343E6EAB891B866CAF3B98D37CD91B190521A625637F31DE02877721D876E237F98FB78B7607F356490C6C37A0A33MEH" TargetMode="External"/><Relationship Id="rId4" Type="http://schemas.openxmlformats.org/officeDocument/2006/relationships/hyperlink" Target="consultantplus://offline/ref=1EE81AAA97BE465BE49C1A66B11D05AF83F0EFEC263B6D17DC78A23E2C893CFF62BA75397BF41690BD2D830EAEA41FE55AA8A3587F651A0DQ4M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