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92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 июня 2022 года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ина Андрея Александровича, &lt;данные изъяты&gt;,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рин А.А. &lt;данные изъяты&gt; в &lt;данные изъяты&gt; у дома № на &lt;данные изъяты&gt;, находясь в состоянии алкогольного опьянения, управлял  автомашиной ВАЗ 111130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&lt;данные изъяты&gt; мг./л.), актом освидетельствования лица, привлекаемого к административной ответственности, на состояние алкогольного опьянения; объяснениями инспектора ДПС ГИБДД &lt;данные изъяты&gt;, согласно которым у водителя Гурина А.А., имевшего признаки алкогольного опьянения, по результатам освидетельствования прибором Алкотектор установлено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в течение года два раза привлекался к административной ответственности, признание вины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урина А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