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388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оновой А.С., &lt;данные изъяты&gt;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онова А.С. &lt;данные изъяты&gt; в &lt;данные изъяты&gt;, находясь по адресу: &lt;данные изъяты&gt;, совершила заведомо ложный вызов в полицию, сообщив о том, что ее пытались изнасиловать, нанесли побои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ову А.С. признать виновной в совершении административного правонарушения, предусмотренного статьей 19.13 КоАП РФ, и назначить ей административное наказание в виде административного штрафа в размере 1 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