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ело №5-2-387/2022   </w:t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мая 2022 года                                                                                      с. Пестрецы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 2 по Пестречинскому судебному району Республики Татарстан Латыпов И.И., рассмотрев дело об административном правонарушении, предусмотренном частью 1 статьи 20.25 КоАП РФ в отношении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мерханова Д.А., &lt;данные изъяты&gt;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мерханов Д.А. постановлением ГИБДД от &lt;данные изъяты&gt; был подвергнут административному штрафу в размере 500 рублей за совершение административного правонарушения, предусмотренного частью 1 статьи 12.29 КоАП РФ, однако без уважительных причин в течение шестидесяти дней со дня вступления постановления в законную силу данный  штраф не уплати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о, привлекаемое к административной ответственности, будучи надлежаще извещенным о времени и месте рассмотрения дела, в судебное заседание не явилось, от него не поступило ходатайство об отложении рассмотрения дела, поэтому имеются основания для рассмотрения дела в его отсутств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частью 1 статьи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акт совершения лицом, привлекаемым к административной ответственности, административного правонарушения подтверждается собранными по делу доказательствами в совокупности, в том числе протоколом об административном правонарушении, составленным в отношении лица, привлекаемого к административной ответственности, и содержащим сведения об обстоятельствах совершенного правонарушения, постановлением ГИБДД, и другими материалами дела, достоверность и допустимость которых как доказательств, сомнений не вызыва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этому мировой судья квалифицирует действия лица, привлекаемого к административной ответственности, по части 1 статьи 20.25 КоАП РФ как неуплата административного штрафа в срок, предусмотренный настоящим Кодексом.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азначении лицу, привлекаемому к административной ответственности, вида и размера наказания мировой судья принимает во внимание характер совершенного им административного правонарушения, а также учитывает данные о его личности, семейное и имущественное положение, состояние здоровья его и близких родственников, неоднократно привлекался к административной ответственности, и назначает ему административное наказание в виде административного штраф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 – 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мерханова Д.А. признать виновным в совершении административного правонарушения, предусмотренного частью 1 статьи 20.25 КоАП РФ, и назначить ему административное наказание  в виде административного штрафа в размере 1 000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оплаты: &lt;данные изъяты&gt;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 Документ об уплате с указанием номера дела подлежит предоставлению в канцелярию судебного участка 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tt-RU"/>
        </w:rPr>
        <w:t>ms.2402@tatar.ru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естречинский районный суд Республики Татарстан через мирового судью в течение десяти суток со дня вручения или получения его копии.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</w:t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620" w:right="746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lk6">
    <w:name w:val="blk6"/>
    <w:basedOn w:val="Style14"/>
    <w:qFormat/>
    <w:rPr>
      <w:vanish w:val="fals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Cs w:val="24"/>
    </w:rPr>
  </w:style>
  <w:style w:type="paragraph" w:styleId="2">
    <w:name w:val="Знак 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