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386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мая 2022 года     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курова Д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куров Д.Р. &lt;данные изъяты&gt; в &lt;данные изъяты&gt;, находясь по адресу: &lt;данные изъяты&gt;, совершил заведомо ложный вызов в полицию, сообщив о том, его мать Шакурова Л.Х. похитила его дочь, однако,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, признание вины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курова Д.Р. признать виновным в совершении административного правонарушения, предусмотренного статьей 19.13 КоАП РФ, и назначить ему административное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