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8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а Р.Г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йнетдинов Р.Г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нетдинова Р.Г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