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щиковой В.В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мщикова В.В. постановлением ЦАФАП ГИБДД от &lt;даные изъяты&gt; была подвергнута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знание вины, имеет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щикову В.В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