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Дело № 5-2-261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рта 2022 года  </w:t>
        <w:tab/>
        <w:t xml:space="preserve">          </w:t>
        <w:tab/>
        <w:tab/>
        <w:t xml:space="preserve">                                                             с. Пестрец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Махмудова А.И., &lt;даные изъяты&gt;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даные изъяты&gt; в &lt;даные изъяты&gt; Махмудов А.И. находясь в магазине, расположенного по адресу: &lt;даные изъяты&gt; тайно похитил жидкость для электронных сигарет «</w:t>
      </w:r>
      <w:r>
        <w:rPr>
          <w:sz w:val="28"/>
          <w:szCs w:val="28"/>
          <w:lang w:val="en-US"/>
        </w:rPr>
        <w:t>Husky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», тем самым причинил &lt;даные изъяты&gt; материальный ущерб на сумму 23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хмудов А.И. вину в совершении административного правонарушения призна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а Махмудова А.И. установлена в судебном заседании протоколом об административном правонарушении, рапортом сотрудника полиции, протоколом принятия устного заявления о преступлении, протоколом осмотра места происшествия, фотоматериалами, объяснениями &lt;даные изъяты&gt;, Махмудова А.И., &lt;даные изъяты&gt; и другими доказательствами, оцененными в совокупности согласно правилам статьи 26.11 КоАП РФ.</w:t>
      </w:r>
    </w:p>
    <w:p>
      <w:pPr>
        <w:pStyle w:val="ConsPlusNormal"/>
        <w:ind w:firstLine="540"/>
        <w:jc w:val="both"/>
        <w:rPr/>
      </w:pPr>
      <w:r>
        <w:rPr/>
        <w:t>Своими действиями Махмудов А.И.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.1 ст. 7.27 Кодекса Российской Федерации об административных правонарушениях и наличие в действиях Махмудова А.И. состава административного правонарушения.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их и отягчающих вину обстоятельств судьей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4.2, частью 1 статьи 7.27, статьей 29.10 КоАП РФ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ривлечь Махмудова А.И. к административной ответственности по части 1 статьи 7.27 КоАП РФ и назначить ему наказание в виде административного штрафа в размере 1 000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даные изъяты&gt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2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