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 xml:space="preserve">Дело №5-2-24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 апреля 2022 года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хутдин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схутдинов Р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