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шкиной Д.В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ашкина Д.В. постановлением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1 статьи 12.2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шкину Д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