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497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2 августа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Cs w:val="28"/>
        </w:rPr>
        <w:t xml:space="preserve">правонарушениях (далее КоАП РФ) в отношении Галактионова А. А., </w:t>
      </w:r>
      <w:r>
        <w:rPr>
          <w:sz w:val="26"/>
          <w:szCs w:val="26"/>
        </w:rPr>
        <w:t>&lt;данные изъяты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. Галактионов А.А. по ул.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управлял автомобилем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, государственный регистрационный знак О </w:t>
      </w:r>
      <w:r>
        <w:rPr>
          <w:sz w:val="26"/>
          <w:szCs w:val="26"/>
        </w:rPr>
        <w:t>&lt;данные изъяты&gt;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Галактионов А.А. вину частично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Галактионова А.А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</w:rPr>
        <w:t>Галактионова А.А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алкоголя в концентрации 0,803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</w:rPr>
        <w:t>Галактионовым А.А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</w:t>
      </w:r>
      <w:r>
        <w:rPr>
          <w:b w:val="false"/>
        </w:rPr>
        <w:t>Галактионова А.А.</w:t>
      </w:r>
      <w:r>
        <w:rPr>
          <w:b w:val="false"/>
          <w:szCs w:val="28"/>
        </w:rPr>
        <w:t xml:space="preserve"> от управления транспортным средством и освидетельствование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Галактионов А.А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</w:t>
      </w:r>
      <w:r>
        <w:rPr>
          <w:b w:val="false"/>
        </w:rPr>
        <w:t>Галактионову А.А.</w:t>
      </w:r>
      <w:r>
        <w:rPr>
          <w:b w:val="false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/>
      </w:pPr>
      <w:r>
        <w:rPr>
          <w:b w:val="false"/>
          <w:szCs w:val="28"/>
        </w:rPr>
        <w:t>В качестве смягчающих вину обстоятельств мировой судья принимает во внимание то, что Галактионов А.А. признал свою вину, в содеянном раскаялс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Галактионова А. А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, наименование платежа: (административные платежи в области дорожного движения)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алактионову А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