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431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 июн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 (далее КоАП РФ) в отношении Ибатуллина Р. Р., </w:t>
      </w:r>
      <w:r>
        <w:rPr>
          <w:color w:val="000000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&lt;данные изъяты&gt;</w:t>
      </w:r>
      <w:r>
        <w:rPr>
          <w:b w:val="false"/>
        </w:rPr>
        <w:t xml:space="preserve"> Ибатуллин Р.Р. по ул.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 управлял автомобилем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Ибатуллин Р.Р. вину не признал, суду пояснил, что в тот день алкоголь не употреблял. Перед выездом он выпил лекарство – настойку экстракта календулы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Ибатуллина Р.Р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медицинского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Ибатуллина Р.Р. </w:t>
      </w:r>
      <w:r>
        <w:rPr>
          <w:b w:val="false"/>
          <w:color w:val="000000"/>
          <w:szCs w:val="28"/>
        </w:rPr>
        <w:t>алкоголя в концентрации 0,488 мг/л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Ибатуллиным Р.Р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Ибатуллина Р.Р. от управления транспортным средством и предложение пройт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Ибатуллин Р.Р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ConsPlusNormal"/>
        <w:ind w:firstLine="720"/>
        <w:jc w:val="both"/>
        <w:rPr/>
      </w:pPr>
      <w:r>
        <w:rPr/>
        <w:t>Доводы Ибатуллина Р.Р. о том, что в тот день он употреблял лишь лекарственное средство – настойку экстракта календулы, суд считает несостоятельными, и оценивает указанные доводы как реализацию права на защиту и желание избежать административной ответственности со стороны Ибатуллина Р.Р.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В инструкции по медицинскому применению настойки экстракта календулы имеются особые указания, согласно которым препарат в </w:t>
      </w:r>
      <w:r>
        <w:rPr>
          <w:color w:val="333333"/>
          <w:shd w:fill="FFFFFF" w:val="clear"/>
        </w:rPr>
        <w:t>разовой дозе содержит 0,23 г. абсолютного этилового спирта,</w:t>
      </w:r>
      <w:r>
        <w:rPr>
          <w:shd w:fill="FFFFFF" w:val="clear"/>
        </w:rPr>
        <w:t xml:space="preserve"> поэтому пациентам, принимающим данную настойку, не рекомендуется заниматься деятельностью, связанной с повышенным вниманием и требующей быстроты психических и двигательных реакций.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Будучи ознакомленным с указанной инструкцией, </w:t>
      </w:r>
      <w:r>
        <w:rPr/>
        <w:t>Ибатуллин Р.Р.</w:t>
      </w:r>
      <w:r>
        <w:rPr>
          <w:shd w:fill="FFFFFF" w:val="clear"/>
        </w:rPr>
        <w:t>, употребив настойку экстракта календулы, управлял автотранспортным средством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Ибатуллину Р.Р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Ибатуллина Р. 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b w:val="false"/>
          <w:color w:val="000000"/>
          <w:szCs w:val="28"/>
        </w:rPr>
        <w:t>&lt;данные изъяты&gt;</w:t>
      </w:r>
      <w:r>
        <w:rPr>
          <w:b w:val="false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Ибатуллину Р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Ибатуллина Р.Р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