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414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июня 2022 года</w:t>
        <w:tab/>
        <w:t xml:space="preserve">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Пашина Д. С.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было выявлено, что Пашин Д.С. совершил административное правонарушение, предусмотренное частью 1 статьи 20.25 КоАП РФ, а именно по постановлению №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Пашину Д.С. назначено наказание в виде административного штрафа в размере 500 рублей за совершение административного правонарушения по части 1 статьи 12.5 КоАП РФ, однако в предусмотренный законом срок административный штраф Пашин Д.С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Пашин Д.С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Пашина Д.С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1"/>
        <w:rPr/>
      </w:pPr>
      <w:r>
        <w:rPr>
          <w:sz w:val="28"/>
          <w:szCs w:val="28"/>
        </w:rPr>
        <w:t xml:space="preserve">Вина Пашина Д.С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 оцененными в совокупности согласно правилам статьи 26.11 КоАП РФ.</w:t>
      </w:r>
    </w:p>
    <w:p>
      <w:pPr>
        <w:pStyle w:val="21"/>
        <w:rPr/>
      </w:pPr>
      <w:r>
        <w:rPr>
          <w:sz w:val="28"/>
          <w:szCs w:val="28"/>
        </w:rPr>
        <w:t xml:space="preserve">Как видно из материалов дела, копия постановления была получена Пашиным Д.С.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постановление вступило в законную силу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 Таким образом, последним днем для оплаты штрафа являлось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Пашин Д.С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Пашину Д.С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Пашина Д. С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color w:val="000000"/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