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411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 июн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Феклина В. И., </w:t>
      </w:r>
      <w:r>
        <w:rPr>
          <w:color w:val="000000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>&lt;данные изъяты&gt;</w:t>
      </w:r>
      <w:r>
        <w:rPr>
          <w:b w:val="false"/>
        </w:rPr>
        <w:t xml:space="preserve">. Феклин В.И. по ул. </w:t>
      </w:r>
      <w:r>
        <w:rPr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управлял автомобилем Рено Логан, государственный регистрационный знак </w:t>
      </w:r>
      <w:r>
        <w:rPr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Феклин В.И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Феклина В.И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Феклина В.И. </w:t>
      </w:r>
      <w:r>
        <w:rPr>
          <w:b w:val="false"/>
          <w:color w:val="000000"/>
          <w:szCs w:val="28"/>
        </w:rPr>
        <w:t>алкоголя в концентрации 0,704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Феклиным В.И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>из материалов дела следует, что отстранение Феклина В.И.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Феклин В.И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Феклину В.И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честве смягчающих вину обстоятельств мировой судья принимает во внимание то, что Феклин В.И.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Феклина В. И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color w:val="000000"/>
          <w:szCs w:val="28"/>
        </w:rPr>
        <w:t>&lt;данные изъяты&gt;</w:t>
      </w:r>
      <w:r>
        <w:rPr>
          <w:b w:val="false"/>
          <w:szCs w:val="28"/>
        </w:rPr>
        <w:t>, наименование платежа: (административные платежи в области дорожного движения)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Феклину В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