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09/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2 июн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Терешина А. С.,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Терешин А.С. совершил административное правонарушение, предусмотренное частью 1 статьи 20.25 КоАП РФ, а именно по постановлению № &lt;данные изъяты&gt;Терешину А.С. назначено наказание в виде административного штрафа в размере 1 000 рублей за совершение административного правонарушения по части 1 статьи 19.24 КоАП РФ, однако в предусмотренный законом срок административный штраф Терешин А.С. не уплатил.</w:t>
      </w:r>
    </w:p>
    <w:p>
      <w:pPr>
        <w:pStyle w:val="21"/>
        <w:rPr>
          <w:sz w:val="28"/>
          <w:szCs w:val="28"/>
        </w:rPr>
      </w:pPr>
      <w:r>
        <w:rPr>
          <w:sz w:val="28"/>
          <w:szCs w:val="28"/>
        </w:rPr>
        <w:t>В судебном заседании Терешин А.С.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Терешина А.С.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получена Терешиным А.С. &lt;данные изъяты&gt;, постановление вступило в законную силу &lt;данные изъяты&gt; . Таким образом, последним днем для оплаты штрафа являлось &lt;данные изъяты&gt; .</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Терешин А.С.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сех данных о личности Терешина А.С.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sz w:val="28"/>
          <w:szCs w:val="28"/>
        </w:rPr>
      </w:pPr>
      <w:r>
        <w:rPr>
          <w:sz w:val="28"/>
          <w:szCs w:val="28"/>
        </w:rPr>
        <w:t>Признать Терешина А. С.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ареста сроком на 3 суток.</w:t>
      </w:r>
    </w:p>
    <w:p>
      <w:pPr>
        <w:pStyle w:val="21"/>
        <w:rPr>
          <w:sz w:val="28"/>
          <w:szCs w:val="28"/>
        </w:rPr>
      </w:pPr>
      <w:r>
        <w:rPr>
          <w:sz w:val="28"/>
          <w:szCs w:val="28"/>
        </w:rPr>
        <w:t>Срок ареста исчислять с &lt;данные изъяты&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