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0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Ислямова Р.Х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Ислямов Р.Х. совершил административное правонарушение, предусмотренное частью 1 статьи 20.25 КоАП РФ, а именно по постановлению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Ислямову Р.Х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Ислямов Р.Х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Ислямов Р.Х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rPr/>
      </w:pPr>
      <w:r>
        <w:rPr>
          <w:sz w:val="28"/>
          <w:szCs w:val="28"/>
        </w:rPr>
        <w:t xml:space="preserve">Вина Ислямова Р.Х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 xml:space="preserve">Как видно из материалов дела, копия постановления была направлена Ислямову Р.Х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была получена адресатом </w:t>
      </w:r>
      <w:r>
        <w:rPr>
          <w:color w:val="000000"/>
          <w:sz w:val="28"/>
          <w:szCs w:val="28"/>
        </w:rPr>
        <w:t>&lt;данные изъяты&gt;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оследним днем для оплаты штрафа являлось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Ислямов Р.Х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слямову Р.Х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Ислямова Р. Х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