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0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Петрова Р. Л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Петров Р.Л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Петрову Р.Л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Петров Р.Л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Петров Р.Л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Петрова Р.Л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направлена Петрову Р.Л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Петров Р.Л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етрову Р.Л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етрова Р. Л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