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0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йфутдинова А. В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Сайфутдинов А.В. совершил административное правонарушение, предусмотренное частью 1 статьи 20.25 КоАП РФ, а именно по постановлению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Сайфутдинову А.В. назначено наказание в виде административного штрафа в размере 800 рублей за совершение административного правонарушения по части 1 статьи 12.1 КоАП РФ, однако в предусмотренный законом срок административный штраф Сайфутдинов А.В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Сайфутдинов А.В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Сайфутдинова А.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Сайфутдинова А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 xml:space="preserve">Как видно из материалов дела, копия постановления была получена Сайфутдиновым А.В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йфутдинов А.В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йфутдинову А.В. административного наказания в виде штрафа в сумме 1 6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йфутдинова А. В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6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