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9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Валиахметова И. Р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года было выявлено, что Валиахметов И.Р. совершил административное правонарушение, предусмотренное частью 1 статьи 20.25 КоАП РФ, а именно по постановлению № &lt;данные изъяты&gt; Валиахметову И.Р. назначено наказание в виде административного штрафа в размере 500 рублей за совершение административного правонарушения по части 1 статьи 12.37 КоАП РФ, однако в предусмотренный законом срок административный штраф Валиахметов И.Р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Валиахметов И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Валиахметова И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Валиахметова И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Валиахметовым И.Р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Валиахметов И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алиахметову И.Р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Валиахметова И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