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9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аниевой М. Р., 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10 мая 2022 года, 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аниева М.Р. по ул.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управляла автомобил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медицинского освидетельств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ниева М.Р. вину признал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аниевой М.Р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видеозаписью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несогласием лица, подозреваемого в совершении административного правонарушения с результатами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Ганиевой М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Ганиевой М.Р. на медицинское освидетельствование свидетельствует наличие видеозаписи, в связи с чем оснований сомневаться в надлежащем проведении процессуальных действий нет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Ганиева М.Р. совершила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Ганиевой М.Р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Ганиева М.Р. признала свою вину, в содеянном раскаялась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аниеву М. Р. признать виновной в совершении административного правонарушения, предусмотренного частью 1 статьи 12.26 КоАП РФ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ниевой М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аниеву М.Р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