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Дело № 5-1-386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мая 2022 года</w:t>
        <w:tab/>
        <w:t xml:space="preserve">                                                                      </w:t>
        <w:tab/>
        <w:t xml:space="preserve">          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Павлиновой А. С., &lt;данные изъяты&gt;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данные изъяты&gt; было выявлено, что Павлинова А.С. совершила административное правонарушение, предусмотренное частью 1 статьи 20.25 КоАП РФ, а именно по постановлению № &lt;данные изъяты&gt;  Павлиновой А.С. назначено наказание в виде административного штрафа в размере 800 рублей за совершение административного правонарушения по части 2 статьи 12.37 КоАП РФ, однако в предусмотренный законом срок административный штраф Павлинова А.С. не уплатила.</w:t>
      </w:r>
    </w:p>
    <w:p>
      <w:pPr>
        <w:pStyle w:val="21"/>
        <w:rPr/>
      </w:pPr>
      <w:r>
        <w:rPr>
          <w:sz w:val="28"/>
          <w:szCs w:val="28"/>
        </w:rPr>
        <w:t>На судебное заседание Павлинова А.С. не явилась, извещена надлежащим образом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уд полагает возможным рассмотреть дело в соответствии с частью 2 статьи 25.1 Кодекса Российской Федерации об административных правонарушениях в отсутствие Павлиновой А.С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Вина Павлиновой А.С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№ &lt;данные изъяты&gt;, оцененными в совокупности согласно правилам статьи 26.11 КоАП РФ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ак видно из материалов дела, копия постановления была получена Павлиновой А.С. &lt;данные изъяты&gt;, постановление вступило в законную силу &lt;данные изъяты&gt;. Таким образом, последним днем для оплаты штрафа являлось &lt;данные изъяты&gt;.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штрафа в 60 - дневный срок, предусмотренный частью 1 статьи 32.2 КоАП РФ, Павлинова А.С. в результате бездействия совершила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Павлиновой А.С. административного наказания в виде штрафа в сумме 1 600 рублей.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Павлинову А. С. виновной в совершении административного правонарушения, предусмотренного частью 1 статьи 20.25 КоАП РФ и назначить ей административное наказание в виде штрафа в размере 1 600  рублей 00 копеек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&lt;данные изъяты&gt;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