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-381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9 июня 2022 года           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 w:val="false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Евстигнеева Л. А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ых правонарушениях </w:t>
      </w:r>
      <w:r>
        <w:rPr>
          <w:color w:val="000000"/>
          <w:szCs w:val="28"/>
        </w:rPr>
        <w:t>&lt;данные изъяты&gt;</w:t>
      </w:r>
      <w:r>
        <w:rPr>
          <w:sz w:val="28"/>
          <w:szCs w:val="28"/>
        </w:rPr>
        <w:t xml:space="preserve">. Евстигнеев Л.А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громко слушал музыку и смотрел телевизор, тем самым нарушал тишину и порядок граждан в ночное время суток.</w:t>
      </w:r>
    </w:p>
    <w:p>
      <w:pPr>
        <w:pStyle w:val="22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удебное заседание Евстигнеев Л.А. не явился, ранее просил рассмотреть дело без его участия, вину полностью признал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Евстигнеева Л.А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в суд не явился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Закона Республики Татарстан от 12 января</w:t>
        <w:br/>
        <w:t>2010 года № 3-ЗРТ «О соблюдении покоя граждан и тишины в ночное время» под ночным временем понимается период времени с 22.00 часов до 6.00 часов</w:t>
        <w:br/>
        <w:t>в рабочие дни, а в выходные и нерабочие праздничные дни – с 22.00 часов до 9.00 часов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илу положений статьи 3 данного Закона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ункту 4 статьи 4 указанного Закона запрещается совершать следующие действия, нарушающие покой граждан и тишину в ночное время на объектах, перечисленных в статье 3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Факт совершения Евстигнеевым Л.А. административного правонарушения полностью установлен и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 правонарушении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аявлением </w:t>
      </w:r>
      <w:r>
        <w:rPr>
          <w:color w:val="000000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ъяснениями </w:t>
      </w:r>
      <w:r>
        <w:rPr>
          <w:color w:val="000000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Евстигнеева Л.А. содержится состав административного правонарушения, предусмотренного частью 1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ри назначении Евстигнееву Л.А. административного наказания мировой судья принимает во внимание характер совершенного им правонарушения. Обстоятельств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ее вину обстоятельство то, что Евстигнеев Л.А. вину признал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Евстигнееву Л.А. </w:t>
      </w:r>
      <w:r>
        <w:rPr>
          <w:b w:val="false"/>
          <w:color w:val="000000"/>
          <w:szCs w:val="28"/>
        </w:rPr>
        <w:t>в виде штрафа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знать Евстигнеева Л. А. виновным в совершении правонарушения, предусмотренного частью 1 статьи 3.8 КоАП РТ и назначить ему наказание в виде административного штрафа в размере 500 рублей.</w:t>
      </w:r>
    </w:p>
    <w:p>
      <w:pPr>
        <w:pStyle w:val="22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2"/>
        <w:spacing w:lineRule="auto" w:line="240" w:before="0" w:after="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&lt;данные изъяты&gt;</w:t>
      </w:r>
    </w:p>
    <w:p>
      <w:pPr>
        <w:pStyle w:val="22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Пестречинский районный суд Республики Татарстан через мирового судь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</w:t>
        <w:tab/>
        <w:t xml:space="preserve">     Минабутдинова А.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