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219/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9 марта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Павлова Р. Р., &lt; данные изъяты &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 данные изъяты &gt; по ул. &lt; данные изъяты &gt; Павлов Р.Р. управлял транспортным средством &lt; данные изъяты &gt;, государственный регистрационный знак &lt; данные изъяты &gt;, будучи лишенным права управления транспортным средством.</w:t>
      </w:r>
    </w:p>
    <w:p>
      <w:pPr>
        <w:pStyle w:val="TextBody"/>
        <w:widowControl/>
        <w:ind w:firstLine="720"/>
        <w:rPr>
          <w:sz w:val="28"/>
          <w:szCs w:val="28"/>
        </w:rPr>
      </w:pPr>
      <w:r>
        <w:rPr>
          <w:sz w:val="28"/>
          <w:szCs w:val="28"/>
        </w:rPr>
        <w:t>Павлов Р.Р. при рассмотрении дела вину в вышеизложенном признал, просил назначить наказание в виде административного штрафа.</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Павлова Р.Р. установлена в судебном заседании протоколом об административном правонарушении, копией постановления мирового судьи судебного участка № 1 по Пестречинскому судебному району Республики Татарстан от 30 ноября 2021 года, согласно которому Павлов Р.Р. был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09 сентября 2021 года,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Павлов Р.Р.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Павлову Р.Р.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Павлов Р.Р.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ind w:right="34" w:firstLine="709"/>
        <w:jc w:val="both"/>
        <w:rPr/>
      </w:pPr>
      <w:r>
        <w:rPr>
          <w:sz w:val="28"/>
          <w:szCs w:val="28"/>
        </w:rPr>
        <w:t>Признать Павлова Р. Р.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штрафа в размере 30 000 (тридцать тысяч) рублей в доход государства.</w:t>
      </w:r>
    </w:p>
    <w:p>
      <w:pPr>
        <w:pStyle w:val="Normal"/>
        <w:ind w:right="34" w:firstLine="709"/>
        <w:jc w:val="both"/>
        <w:rPr/>
      </w:pPr>
      <w:r>
        <w:rPr>
          <w:sz w:val="28"/>
          <w:szCs w:val="28"/>
        </w:rPr>
        <w:t>&lt; данные изъяты &gt;.</w:t>
      </w:r>
    </w:p>
    <w:p>
      <w:pPr>
        <w:pStyle w:val="Normal"/>
        <w:ind w:right="34" w:firstLine="709"/>
        <w:jc w:val="both"/>
        <w:rPr>
          <w:sz w:val="28"/>
          <w:szCs w:val="28"/>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