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142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Хажакяна В. Л., &lt; данные изъяты 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 данные изъяты &gt; было выявлено, что Хажакян В.Л. совершил административное правонарушение, предусмотренное частью 1 статьи 20.25 КоАП РФ, а именно по постановлению № &lt; данные изъяты &gt;  Хажакяну В.Л. назначено наказание в виде административного штрафа в размере 800 рублей за совершение административного правонарушения по части 2 статьи 12.37 КоАП РФ, однако в предусмотренный законом срок административный штраф Хажакян В.Л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Хажакян В.Л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Хажакяна В.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Хажакяна В.Л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 данные изъяты 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получена Хажакяном В.Л. &lt; данные изъяты &gt;, постановление вступило в законную силу &lt; данные изъяты &gt;. Таким образом, последним днем для оплаты штрафа являлось &lt; данные изъяты 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Хажакян В.Л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Хажакяну В.Л. административного наказания в виде штрафа в сумме 1 6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Хажакяна В. Л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6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 данные изъяты 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